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8   </w:t>
      </w:r>
      <w:r>
        <w:rPr>
          <w:rFonts w:cs="Palatino Linotype" w:ascii="Palatino Linotype" w:hAnsi="Palatino Linotype"/>
          <w:sz w:val="28"/>
          <w:szCs w:val="28"/>
        </w:rPr>
        <w:t>» _10__   2016 года  № _199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   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есения        расходов     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к целевым  статьям  и видам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  бюджета   на     2016 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        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Смолен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15г. №3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6 год, утвержденный постановлением Администрации Первомайского сельского поселения Шумячского района Смоленской области от 04.12.2015 года №317 (в редакции постановление Администрации Первомайского сельского поселения Шумячского района Смоленской области от 25.02.2016 г. № 32, от 16.05.2016г. №109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рядка дополнить позици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01Я1300000 «Основное мероприятие "Возмещение причиненного ущерба из бюджета поселения»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28"/>
          <w:szCs w:val="28"/>
        </w:rPr>
        <w:t>б)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01Я1320160 Расходы по возмещению причиненного ущер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расходов по возмещению причинен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 пункт 2 Порядка дополнить пози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830 Исполнение судебных 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«831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»</w:t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22T12:31:00Z</cp:lastPrinted>
  <dcterms:modified xsi:type="dcterms:W3CDTF">2016-11-01T10:00:00Z</dcterms:modified>
  <cp:revision>68</cp:revision>
  <dc:subject/>
  <dc:title> </dc:title>
</cp:coreProperties>
</file>