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11 2017 года  №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ервомайский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69" w:hanging="0"/>
        <w:jc w:val="both"/>
        <w:rPr/>
      </w:pPr>
      <w:r>
        <w:rPr>
          <w:bCs/>
          <w:sz w:val="28"/>
          <w:szCs w:val="28"/>
        </w:rPr>
        <w:t>Об утверждении Порядка проведения   общественного обсуждения проекта      муниципальной программы «Формирование современной  комфортной  среды на территории Первомайского сельского поселения Шумячского района Смоленской области» на 2018 – 2022 годы и Порядка организации деятельности общественной комисс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6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 городской среды», </w:t>
      </w:r>
      <w:r>
        <w:rPr>
          <w:sz w:val="28"/>
        </w:rPr>
        <w:t xml:space="preserve">Уставом Первомайского сельского поселения Шумячского района Смолен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8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общественного обсуждения проекта муниципальной программы «Формирование  современной комфортной  среды на территории </w:t>
      </w:r>
      <w:r>
        <w:rPr>
          <w:sz w:val="28"/>
        </w:rPr>
        <w:t xml:space="preserve">Первомайского сельского поселения Шумячского района Смоленской области </w:t>
      </w:r>
      <w:r>
        <w:rPr>
          <w:bCs/>
          <w:sz w:val="28"/>
          <w:szCs w:val="28"/>
        </w:rPr>
        <w:t>» на 2018 – 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здать общественную комиссию для организации приема, рассмотрения, оценки предложений заинтересованных лиц на включение в адресный перечень дворовых  территорий проекта программы и предложений заинтересованных лиц о включении в программу общественных территорий, а также общественного обсуждения проекта муниципальной программы «Формирование современной комфортной  среды на территории</w:t>
      </w:r>
      <w:r>
        <w:rPr/>
        <w:t xml:space="preserve"> </w:t>
      </w:r>
      <w:r>
        <w:rPr>
          <w:sz w:val="28"/>
          <w:szCs w:val="28"/>
        </w:rPr>
        <w:t>Первомайского</w:t>
      </w:r>
      <w:r>
        <w:rPr/>
        <w:t xml:space="preserve"> </w:t>
      </w:r>
      <w:r>
        <w:rPr>
          <w:sz w:val="28"/>
          <w:szCs w:val="28"/>
        </w:rPr>
        <w:t>сельского поселения Шумячского</w:t>
      </w:r>
      <w:r>
        <w:rPr>
          <w:bCs/>
          <w:sz w:val="28"/>
          <w:szCs w:val="28"/>
        </w:rPr>
        <w:t xml:space="preserve"> района Смоленской области» на 2018 – 2022 годы, </w:t>
      </w:r>
      <w:r>
        <w:rPr>
          <w:sz w:val="28"/>
          <w:szCs w:val="28"/>
        </w:rPr>
        <w:t xml:space="preserve">проведения комиссионной оценки предложений заинтересованных лиц, осуществления контроля за реализацией муниципальной программы «Формирование современной комфортной  среды на территории </w:t>
      </w:r>
      <w:r>
        <w:rPr>
          <w:sz w:val="28"/>
        </w:rPr>
        <w:t>Первомайского сельского поселения Шумячского района Смоленской области</w:t>
      </w:r>
      <w:r>
        <w:rPr>
          <w:bCs/>
          <w:sz w:val="28"/>
          <w:szCs w:val="28"/>
        </w:rPr>
        <w:t xml:space="preserve">» на 2018 – 2022 годы </w:t>
      </w:r>
      <w:r>
        <w:rPr>
          <w:sz w:val="28"/>
          <w:szCs w:val="28"/>
        </w:rPr>
        <w:t>(далее – общественная комиссия) и утвердить ее состав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прилагаемый Порядок организации деятельности обществен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 в средстве массовой информации «Первомайский вестник» и обнародованию, путем  размещения  на официальном сайте Администрации муниципального образования «Шумячский район» Смоленской области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um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26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0026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026" w:leader="none"/>
        </w:tabs>
        <w:ind w:right="-54" w:hanging="0"/>
        <w:rPr/>
      </w:pPr>
      <w:r>
        <w:rPr>
          <w:sz w:val="28"/>
          <w:szCs w:val="28"/>
        </w:rPr>
        <w:t>Шумячского района Смоленской области                                          К. И. Са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7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1870" w:hRule="atLeast"/>
        </w:trPr>
        <w:tc>
          <w:tcPr>
            <w:tcW w:w="48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</w:t>
            </w:r>
            <w:r>
              <w:rPr>
                <w:bCs/>
                <w:iC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4"/>
              <w:rPr/>
            </w:pPr>
            <w:r>
              <w:rPr>
                <w:bCs/>
                <w:iCs/>
              </w:rPr>
              <w:t xml:space="preserve">постановлением </w:t>
            </w:r>
            <w:r>
              <w:rPr/>
              <w:t xml:space="preserve"> Администрации Первомайского сельского поселения  Шумячского района Смоленской области</w:t>
            </w:r>
          </w:p>
          <w:p>
            <w:pPr>
              <w:pStyle w:val="Normal"/>
              <w:rPr/>
            </w:pPr>
            <w:r>
              <w:rPr/>
              <w:t xml:space="preserve">от 08.11.2017г. № 97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бщественного обсуждения проекта муниципальной программы «Формирование современной комфортной  среды на территории Первомайского сельского поселения </w:t>
      </w:r>
      <w:r>
        <w:rPr>
          <w:b/>
          <w:bCs/>
          <w:sz w:val="28"/>
          <w:szCs w:val="28"/>
        </w:rPr>
        <w:t xml:space="preserve"> Шумячского района Смоленской области» на 2018 – 2022 год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й Порядок разработан в соответствии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«Формирование современной комфортной  среды на территории Первомайского сельского поселения </w:t>
      </w:r>
      <w:r>
        <w:rPr>
          <w:bCs/>
          <w:sz w:val="28"/>
          <w:szCs w:val="28"/>
        </w:rPr>
        <w:t xml:space="preserve"> Шумячского района Смоленской области»  на 2018 – 2022 годы</w:t>
      </w:r>
      <w:r>
        <w:rPr>
          <w:sz w:val="28"/>
          <w:szCs w:val="28"/>
        </w:rPr>
        <w:t xml:space="preserve"> (далее - проект муниципальной программы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общественном обсуждении проекта муниципальной программы принимают участие граждане, постоянно проживающие на территории Первомайского сельского поселения </w:t>
      </w:r>
      <w:r>
        <w:rPr>
          <w:bCs/>
          <w:sz w:val="28"/>
          <w:szCs w:val="28"/>
        </w:rPr>
        <w:t xml:space="preserve"> Шумяч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сельское поселение), достигшие на день обсуждения возраста 18 лет, и организации, зарегистрированные на территории сельского поселения (далее – участник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зультаты внесенных предложений носят рекомендательный характер. </w:t>
      </w:r>
    </w:p>
    <w:p>
      <w:pPr>
        <w:pStyle w:val="Normal"/>
        <w:spacing w:lineRule="atLeast" w:line="20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Администрация Первомайского сельского поселения </w:t>
      </w:r>
      <w:r>
        <w:rPr>
          <w:bCs/>
          <w:sz w:val="28"/>
          <w:szCs w:val="28"/>
        </w:rPr>
        <w:t xml:space="preserve"> Шумячского района Смоленской области </w:t>
      </w:r>
      <w:r>
        <w:rPr>
          <w:sz w:val="28"/>
          <w:szCs w:val="28"/>
        </w:rPr>
        <w:t xml:space="preserve"> размещает в местах обнародования муниципальных правовых актов сельского поселения на  официальном сайте Администрации муниципального образования «Шумячский район» Смоленской области в информационно-телекоммуникационной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umich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spacing w:lineRule="atLeast" w:line="20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муниципальной программы с указанием контактного лица, которое фиксирует поступающие предложения и замечания по проекту муниципальной программы, дает необходимые пояснения и готовит протокол общественного обсуждения;</w:t>
      </w:r>
    </w:p>
    <w:p>
      <w:pPr>
        <w:pStyle w:val="Normal"/>
        <w:spacing w:lineRule="atLeast" w:line="200"/>
        <w:ind w:firstLine="504"/>
        <w:jc w:val="both"/>
        <w:rPr/>
      </w:pPr>
      <w:r>
        <w:rPr>
          <w:sz w:val="28"/>
          <w:szCs w:val="28"/>
        </w:rPr>
        <w:t xml:space="preserve">- извещение о начале приема предложений заинтересованных лиц о включении дворовой территории  и общественной территории в проект муниципальной программы (далее – извещение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граждан, организаций в общественном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частники общественного обсуждения проекта муниципальной программы подают свои предложения в письменной форме или в форме электронного обращения, по форме, согласно приложению  к настоящему Поряд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гражданами, организациям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редставленные предложения от участников общественного обсуждения проекта муниципальной программы принимаются в течение 30 (тридцати) дней с момента опубликования (обнародования) извещения, проекта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редложения </w:t>
      </w:r>
      <w:r>
        <w:rPr>
          <w:rFonts w:eastAsia="Calibri"/>
          <w:sz w:val="28"/>
          <w:szCs w:val="28"/>
          <w:lang w:eastAsia="en-US"/>
        </w:rPr>
        <w:t xml:space="preserve"> направляются в письменном виде в </w:t>
      </w:r>
      <w:r>
        <w:rPr>
          <w:sz w:val="28"/>
          <w:szCs w:val="28"/>
        </w:rPr>
        <w:t xml:space="preserve">Администрацию Первомайского сельского поселения </w:t>
      </w:r>
      <w:r>
        <w:rPr>
          <w:bCs/>
          <w:sz w:val="28"/>
          <w:szCs w:val="28"/>
        </w:rPr>
        <w:t xml:space="preserve"> Шумячского района Смоленской области</w:t>
      </w:r>
      <w:r>
        <w:rPr>
          <w:sz w:val="28"/>
          <w:szCs w:val="28"/>
        </w:rPr>
        <w:t xml:space="preserve">  (далее – Администрац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чно, по адресу: 216426, Смоленская область,  Шумячский район, с. Первомайский,  ул.Советская, д. 2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едельник - пятница  с 09.00 часов до 17.00 часов (перерыв с 13.00 ч. до 14.00 ч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per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– Программа 2018-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предложений граждан,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Предложения от участников общественного обсуждения проекта муниципальной программы, поступающие в общественную комиссию, подлежат обязательной регистрации в журнале регистрации входящей корреспонден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редставленные для рассмотрения и оценки от участников общественного обсуждения проекта муниципальной программы предложения, поступившие с нарушением порядка, срока и формы подачи предложений, установленных постановлением Администрации Первомайского сельского поселения </w:t>
      </w:r>
      <w:r>
        <w:rPr>
          <w:bCs/>
          <w:sz w:val="28"/>
          <w:szCs w:val="28"/>
        </w:rPr>
        <w:t xml:space="preserve"> Шумячского района Смоленской области</w:t>
      </w:r>
      <w:r>
        <w:rPr>
          <w:sz w:val="28"/>
          <w:szCs w:val="28"/>
        </w:rPr>
        <w:t xml:space="preserve"> , по решению общественной комиссии оставляются без рассмотрения. </w:t>
      </w:r>
    </w:p>
    <w:p>
      <w:pPr>
        <w:pStyle w:val="Normal"/>
        <w:ind w:firstLine="668"/>
        <w:jc w:val="both"/>
        <w:rPr/>
      </w:pPr>
      <w:r>
        <w:rPr>
          <w:sz w:val="28"/>
          <w:szCs w:val="28"/>
        </w:rPr>
        <w:t xml:space="preserve">10. По итогам рассмотрения каждого из поступивших предложений общественная комиссия принимает решение о рекомендации его к принятию, либо откло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По окончании принятия представленных для рассмотрения и оценки предложений от участников общественного обсуждения проекта муниципальной программы общественная комиссия готовит протокол общественного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токол общественного обсуждения содержит следующую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щее количество поступивших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личество и содержание поступивших предложений оставленных без рассмот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предложений рекомендуемых к откло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ние предложений рекомендуемых к приня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едставленные для рассмотрения и оценки предложения от участников общественного обсуждения проекта муниципальной программы по результатам общественного обсуждения включаются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о просьбе участников общественного обсуждения проекта муниципальной программы им в письменной или устной форме сообщается о результатах рассмотрения поступивших от них предложений.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рядку проведения обществ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бсуждения проекта муниципальной программы </w:t>
      </w:r>
    </w:p>
    <w:p>
      <w:pPr>
        <w:pStyle w:val="Normal"/>
        <w:jc w:val="right"/>
        <w:rPr/>
      </w:pPr>
      <w:r>
        <w:rPr>
          <w:bCs/>
        </w:rPr>
        <w:t xml:space="preserve">«Формирование современной комфортной  среды  </w:t>
      </w:r>
    </w:p>
    <w:p>
      <w:pPr>
        <w:pStyle w:val="Normal"/>
        <w:jc w:val="right"/>
        <w:rPr>
          <w:szCs w:val="24"/>
        </w:rPr>
      </w:pPr>
      <w:r>
        <w:rPr>
          <w:bCs/>
        </w:rPr>
        <w:t xml:space="preserve">на территории </w:t>
      </w:r>
      <w:r>
        <w:rPr>
          <w:szCs w:val="24"/>
        </w:rPr>
        <w:t xml:space="preserve">Первомайского сельского поселения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Шумячского района Смоленской области</w:t>
      </w:r>
      <w:r>
        <w:rPr>
          <w:bCs/>
        </w:rPr>
        <w:t>» на 2018-2022 год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В общественную комиссию</w:t>
      </w:r>
    </w:p>
    <w:p>
      <w:pPr>
        <w:pStyle w:val="Default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Default"/>
        <w:tabs>
          <w:tab w:val="clear" w:pos="708"/>
          <w:tab w:val="left" w:pos="2985" w:leader="none"/>
        </w:tabs>
        <w:jc w:val="right"/>
        <w:rPr/>
      </w:pPr>
      <w:r>
        <w:rPr>
          <w:sz w:val="28"/>
          <w:szCs w:val="28"/>
        </w:rPr>
        <w:t>_________________________________________________</w:t>
      </w:r>
    </w:p>
    <w:p>
      <w:pPr>
        <w:pStyle w:val="Default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Ф.И.О., адрес, телефон, адрес электронной почты, лица, внесшего предложение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общественного обсуждения проекта муниципальной программы «Формирование современной комфортной среды на территории Первомайского сельского поселения  Шумячского района Смоленской области»  </w:t>
      </w:r>
      <w:r>
        <w:rPr/>
        <w:t>на 2018-2022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119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ориен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>
          <w:trHeight w:val="3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редставителя 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та и № протокола общего собрания 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чная подпись и дата 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комфортной среды на территории Первомайского сельского поселения  Шумячского района Смоленской области » на 2018-2022 годы, в соответствии с действующим законодательством. </w:t>
      </w:r>
    </w:p>
    <w:p>
      <w:pPr>
        <w:pStyle w:val="Normal"/>
        <w:jc w:val="both"/>
        <w:rPr/>
      </w:pPr>
      <w:r>
        <w:rPr/>
        <w:tab/>
        <w:t xml:space="preserve">Персональные данные, в отношении которых дается настоящее согласие, включают данные, указанные в настоящем предложении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проект муниципальной программы «Формирование современной комфортной среды на территории Первомайского сельского поселения  Шумячского района Смоленской области» на 2018-2022 годы до моего письменного отзыва данного согласия. 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Личная подпись дата             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134" w:hRule="atLeast"/>
          <w:cantSplit w:val="true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ервомайского сельского поселения  Шумячского района 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08» 11_2017г.  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изации приема, рассмотрения, оценки предложений заинтересованных лиц на включение в адресный перечень дворовых территорий проекта   (проектов изменений) муниципальной программы  и предложений заинтересованных лиц о включении в муниципальную программу  общественных территорий, а также общественного обсуждения проекта  (проектов изменений) муниципальной программы «Формирование современной комфортной  среды на территории Первомайского сельского поселения  Шумячского района Смоленской области» на 2018-2022 годы, проведения комиссионной оценки предложений заинтересованных лиц, осуществления контроля за реализацией муниципальной программы «Формирование современной комфортной  среды на территории Первомайского сельского поселения  Шумячского района Смоленской области» на 2018-2022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811"/>
      </w:tblGrid>
      <w:tr>
        <w:trPr>
          <w:trHeight w:val="1270" w:hRule="atLeast"/>
        </w:trPr>
        <w:tc>
          <w:tcPr>
            <w:tcW w:w="4929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 Константин Иван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журенкова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ва 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а Н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Default"/>
              <w:ind w:right="176" w:hanging="0"/>
              <w:rPr/>
            </w:pPr>
            <w:r>
              <w:rPr>
                <w:sz w:val="28"/>
                <w:szCs w:val="28"/>
              </w:rPr>
              <w:t xml:space="preserve">- Глава  муниципального   образования  Первомайского сельского поселения Шумячского района Смоленской области, председатель комиссии; </w:t>
            </w:r>
          </w:p>
          <w:p>
            <w:pPr>
              <w:pStyle w:val="Default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- менеджер  Администрации Первомайского сельского поселения Шумячского района Смоленской области, секретарь комиссии;</w:t>
            </w:r>
          </w:p>
          <w:p>
            <w:pPr>
              <w:pStyle w:val="Default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196" w:right="176" w:hanging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- депутат Совета депутатов  Первомайского сельского поселения Шумячского района Смоленской области,  МБОУ «Первомайская СШ»  директор;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- депутат Совета депутатов  Первомайского сельского поселения Шумячского района Смоленской области, Шумячское райпо продавец;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  ОУ «Хрусталик».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МУП «Коммунальщик» МО «Шумячский район» Смоленской области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6" w:hanging="0"/>
        <w:rPr>
          <w:sz w:val="28"/>
          <w:szCs w:val="28"/>
        </w:rPr>
      </w:pPr>
      <w:r>
        <w:rPr>
          <w:sz w:val="28"/>
          <w:szCs w:val="28"/>
        </w:rPr>
        <w:t>Представитель подрядной организаци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Первомайского сельского поселения Шумячского района 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«08» 11_2017г.  №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деятельности общественной комисс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щественная комиссия создана для организации приема, рассмотрения, оценки предложений заинтересованных лиц на включение в адресный перечень дворовых территорий проекта  (проектов изменений) муниципальной  программы и предложений заинтересованных лиц о включении в программу общественных территорий, а также общественного обсуждения проекта (проектов изменений)  муниципальной программы  «Формирование современной комфортной  среды на территории Первомайского сельского поселения Шумячского района Смоленской области» на 2018-2022 годы (далее - проект муниципальной программы),  проведения комиссионной оценки предложений заинтересованных лиц, осуществления контроля за реализацией муниципальной программы «Формирование комфортной городской среды на территории Первомайского сельского поселения Шумячского района Смоленской области» на 2018-2022 годы (далее – муниципальная программ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ственная комиссия в своей деятельности руководствуется Конституцией Российской Федерации, федеральным и областным законодательством, муниципальными норматив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щественная комиссия формируется из представителей Администрации Первомайского сельского поселения Шумячского района Смоленской области, депутатов  Совета депутатов Первомайского сельского поселения Шумячского района Смоленской области, представителей политических партий и движений, а также общественных организаций и представителей разработчиков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щественная комиссия осуществляет свою деятельность в соответствии с настоящим Поряд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бщее руководство общественной комиссией осуществляет председ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рганизацию подготовки и проведения заседания общественной комиссии осуществляет секре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Заседание общественной комиссии правомочно, если на заседании присутствует более 50 процентов от общего числа ее членов. Каждый член общественной комиссии имеет 1 голос. Члены общественной комиссии участвуют в заседаниях л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общественной комиссии является реш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 экземплярах, один из которых остается в обществен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ротоколы общественной комиссии подлежат размещению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 в течение 3 (трех) рабочих дней со дня подписания протоко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Для достижения целей, указанных в пункте 1 настоящего Порядка, общественная комиссия осуществл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1. Контроль за соблюдением сроков и порядка организации приема, рассмотрения, оценки предложений заинтересованных лиц на включение в адресный перечень дворовых территорий проекта муниципальной программы и предложений заинтересованных лиц о включении в муниципальную программу общественных территорий, в соответствии с порядком, утвержденным постановлением Администрации Первомайского сельского поселения Шумя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муниципального образования «Шумячский район» Смоленской области в информационно-телекоммуникационной сети «Интер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сроке общественного обсуждения проекта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сроке приема предложений по проекту муниципальной программы, вынесенной на общественное обсуждение, и порядке их представления; </w:t>
      </w:r>
    </w:p>
    <w:p>
      <w:pPr>
        <w:pStyle w:val="Normal"/>
        <w:ind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и о поступивших предложениях по проекту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результатах проведения общественного обсуждения проекта муниципальной программы, в том числе с учетом предложений заинтересованных лиц по дополнению адресного перечня дворовых территорий и предложений заинтересованных лиц о включении в программу общественных территор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становления Администрации Первомайского сельского поселения Шумячского района Смоленской области, регламентирующего порядок и сроки представления, рассмотрения и оценки предложений заинтересованных лиц о включении дворовой территории и общественной территории в проект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сроке приема и рассмотрения предложений на включение в адресный перечень дворовых территорий проекта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результатах оценки предложений для включения в адресный перечень дворовых территорий проекта муниципальной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формации о формировании адресного перечня дворовых территорий и адресного перечня общественной территорий общего пользования по итогам общественного обсуждения и оценки предло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а муниципальной программы, утвержденно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 Рассмотрение и оценку предложений заинтересованных лиц по проекту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.4. Прием, рассмотрение, оценку предложений заинтересованных лиц на включение в адресный перечень дворовых территорий проекта муниципальной программы, о включении в муниципальную программу общественных территорий, в соответствии с порядком, утвержденным постановлением Администрации Первомайского сельского поселения Шумячского района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5. Контроль за реализацией муниципально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общественной комиссии назначается на первый рабочий день, следующий за датой окончания срока приема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рганизационное, финансовое и техническое обеспечение деятельности общественной комиссии осуществляется Администрацией  Первомайского сельского поселения Шумяч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4536" w:hanging="0"/>
      <w:jc w:val="center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chi.admin-smolensk.ru/" TargetMode="External"/><Relationship Id="rId3" Type="http://schemas.openxmlformats.org/officeDocument/2006/relationships/hyperlink" Target="http://shumichi.admin-smolensk.ru/" TargetMode="External"/><Relationship Id="rId4" Type="http://schemas.openxmlformats.org/officeDocument/2006/relationships/hyperlink" Target="mailto:perv.v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2:00Z</dcterms:created>
  <dc:creator>Специалист</dc:creator>
  <dc:description/>
  <cp:keywords/>
  <dc:language>en-US</dc:language>
  <cp:lastModifiedBy>AdmNF</cp:lastModifiedBy>
  <cp:lastPrinted>2017-11-10T09:21:00Z</cp:lastPrinted>
  <dcterms:modified xsi:type="dcterms:W3CDTF">2017-11-15T09:34:00Z</dcterms:modified>
  <cp:revision>72</cp:revision>
  <dc:subject/>
  <dc:title>Постановление</dc:title>
</cp:coreProperties>
</file>