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 «_07_»__11__  2017 г.  № _94_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и налоговой политики  Первомайского сельского поселения Шумячского района Смоленской области на 2018 год и на плановый период 2019 и 2020 годов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Первомайского  сельского поселения Шумячского района Смоленской области 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/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5" w:hanging="0"/>
        <w:rPr>
          <w:szCs w:val="28"/>
        </w:rPr>
      </w:pPr>
      <w:r>
        <w:rPr>
          <w:sz w:val="28"/>
          <w:szCs w:val="28"/>
        </w:rPr>
        <w:t xml:space="preserve">Утвердить основные направления  бюджетной и налоговой политики  Первомайского сельского поселения Шумячского района Смоленской области на 2018 год и на плановый период 2019 и 2020 годов (приложение). </w:t>
      </w:r>
    </w:p>
    <w:p>
      <w:pPr>
        <w:pStyle w:val="Normal"/>
        <w:autoSpaceDE w:val="false"/>
        <w:ind w:right="-2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       Настоящее постановление вступает в силу со дня его подписания.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К. И. Савков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794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Шумячского района Смолен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07.11.2017г. № 94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Первомайского сельского поселения Шумячского района Смоленской  области на 2018 год и на плановый период 2019 и 2020 годов 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чтены поручения  Президента Российской Федерации,  и Председателя Правительства Российской Федерации, основные  параметры прогноза социально-экономического развития Первомайского сельского поселения Шумячского района Смолен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8 год и на плановый период 2019 и 2020 годов обеспечивает преемственность целей и задач бюджетной политики предыдущего планового периода и ориентирована в первую очередь на достижение цели - повышение качества жизни населения Первомайского сельского поселения Шумячского района Смоленской области 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бюджетной и налоговой политики на 2018 год и на плановый период 2019 и 2020 годов остается обеспечение сбалансированности и устойчивости бюджета сельского поселения с учетом текущей экономической ситу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налогов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им фактором проводимой налоговой политики является необходимость сохранения бюджетной устойчивости и обеспечение бюджетной сбалансированности мероприятий, направленных на увеличение доходов Первомайского сельского поселения Шумячского района Смоленской области, сохранение практики минимизации предоставления налоговых льг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Первомайского сельского поселения Шумячского района Смоленской области на 2018 год и на плановый период 2019 и 2020 годов направлена на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ёмов поступлений налога на доходы физических лиц, в частности: создание условий для роста общего объёма фонда оплаты труда в поселении, легализация «теневой» заработной платы, доведение её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по погашению задолженности по налоговым платеж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работы по расширению налоговой базы по имущественным налогам,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я качества администрирования земельного налога и повышения уровня его  собираемости, увеличения налоговых и неналоговых доходов в целях пополнения доходной части бюджета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предоставленных (планируемых к предоставлению) льгот по местным налогам отдельным категориям налогоплательщ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для поступления в бюджет сельского поселения неналоговых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активной роли в процессе контроля, полноты и своевременности уплаты неналоговых доходов налогоплательщ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, продажа неэффективного муниципального имущества,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о выявлению земельных участков, используемых без правоустанавливающих документов, или использующихся не по целевому назначе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реализация изменений федерального и областного налогового законодательства в части налогов, поступающих в местный бюджет. Принятие необходимых муниципальных правовых актов должно осуществляться до принятия решения о местном бюджете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ьзования муниципального имущества, переданного в оперативное управление, с целью выявления неиспользуемого или используемого не по назначению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выгодное сотрудничество с налогоплательщиками сельского поселения и стимулирование увеличения ими налоговых платежей в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Первомайского сельского поселения Шумячского района Смоленской области на 2018 год  и плановый период 2019 и 2020 годов будет ориентирована на повышение эффективности расходов и их концентрации на приоритетных направлениях государственной политики,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Основные направления бюджетной политики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, проводимая Первомайским сельским поселением Шумячского района Смоленской области, ориентирована на эффективное, ответственное и прозрачное управления муниципальными финансами, что является базовым условием для устойчивого развития экономики поселения и социальной стабильности. Ключевыми требованиями к расходной части бюджета должны стать бережливость и максимальная отдача. Исходя из текущей экономической ситуации и задач, поставленных Президентом Российской Федерации и Правительством Российской Федерации, бюджетная политика в 2018 - 2020 годах будет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долгосрочной устойчивости бюджетной системы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роста расходов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ую реализацию принципа формирования бюджета сельского поселения на основе муниципальных программ с целью обеспечения взаимосвязи процесса исполнения бюджета с достижением поставленных целей и запланированных результатов социально-экономического развития сельского поселения, повышения обоснованности бюджетных ассигнований на этапе их 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недопущению образования просроченной кредиторск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ю доходов и оптимизацию расход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части расходов должна обеспечивать сохранение преемственности определенных ранее приоритетов и их достижений и быть направлена на обеспечение исполнения действующих обязательств, при условии повышения эффективности бюджетных расходов, в том числе за сч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основных параметров бюджета сельского поселения исходя из ожидаемого прогноза поступления доходов и допустимого уровня дефиц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сходов на основе муниципальных программ, исходя из планируемых и достигнутых резуль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кого поселения в «программном» формате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бюджета сельского поселения необходимо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лате публичных норматив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расходов строго утвержденным бюджетным ассигнованиям, без недопущения кредиторской задолж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доходов будет выстраиваться с учетом изменений федерального и областного законодательства, муниципальных правовых актов и будет направлена на обеспечение поступления доходов в бюджет в запланированных объемах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ачественного администрирования доходов участниками бюджетного проце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администратора доходов за эффективное прогнозирование, своевременность, полноту поступления и сокращения задолженности администрируемых платеж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экономического анализа финансово-хозяйственной деятельности муниципальных предприятий, разработки мероприятий по повышению эффективности их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существляется в интересах общества. Успех её реализации зависит  не только от действий тех или иных органов власти, но и от того в какой мере общество понимает эту политику, разделяет вещи, механизмы и принципы её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бюджетная политика сельского поселения должна быть нацелена на улучшение условий жизни в поселнии, стимулирование инновационного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3A03173C942321C225357886E2FDC2F3D6C4FEE54BBA24E04BA4C15DFDEF67F4CD1E7B773j8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User</dc:creator>
  <dc:description/>
  <cp:keywords/>
  <dc:language>en-US</dc:language>
  <cp:lastModifiedBy>AdmNF</cp:lastModifiedBy>
  <cp:lastPrinted>2017-11-07T09:28:00Z</cp:lastPrinted>
  <dcterms:modified xsi:type="dcterms:W3CDTF">2017-11-15T08:58:00Z</dcterms:modified>
  <cp:revision>25</cp:revision>
  <dc:subject/>
  <dc:title>Перечень показателей прогноза социально-экономического развития на 2008-2009 годы</dc:title>
</cp:coreProperties>
</file>