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9   </w:t>
      </w:r>
      <w:r>
        <w:rPr>
          <w:rFonts w:cs="Palatino Linotype" w:ascii="Palatino Linotype" w:hAnsi="Palatino Linotype"/>
          <w:sz w:val="28"/>
          <w:szCs w:val="28"/>
        </w:rPr>
        <w:t>»  __10___   2017года  № _89__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 Первомайского сельского поселения Шумяч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¹ Бюджетного кодекса Российской Федерации и постановлением Правительства Российской Федерации от 31.08.2016  № 868 «О порядке формирования и ведения перечня источников доходо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источников доходов бюджета Первомайского сельского поселения Шумячского района Смоленской области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left="7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умячского района Смоленской области                           К.И. Са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</w:t>
      </w:r>
    </w:p>
    <w:p>
      <w:pPr>
        <w:pStyle w:val="ConsPlusNormal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Шумячского района                                                               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17 г.   № 89 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29"/>
      <w:bookmarkEnd w:id="1"/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 бюджет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рвомайского сельск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Шумячского района Смоле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Первомайского сельского поселения Шумячского района   Смолен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 бюджета Первомайского сельского поселения Шумячского района Смоленской области (далее – бюджет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 П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ов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Администрацией Первомайского сельского поселения Шумячского района Смолен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Администрация, осуществляющая бюджетные полномочия главного администратора доходов бюджета  (далее – участник процесса ведения реестра источников доходов бюджета), обеспечивае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 процесса ведения реестра источников доходов бюджета несе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я об Администрации, осуществляющей бюджетные полномочия главного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бюджете на очередной финансовый год и плановый период (далее – решение о бюджете);</w:t>
      </w:r>
      <w:bookmarkStart w:id="4" w:name="P44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5" w:name="P45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6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7" w:name="P47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, указанной в подпунктах «ж», «з», «л» пункта 9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,- в сроки, установленные Положением о порядке осуществления мероприятий, связанных с разработкой проекта бюджета Первомайского сельского поселения Шумяч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"/>
        <w:ind w:firstLine="709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8"/>
          <w:szCs w:val="28"/>
        </w:rPr>
        <w:t>11. Администрац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 № 868, и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которым Администрация 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 в соответствии с пунктом 9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ов  бюджета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 в Совет депутатов Первомайского сельского поселения Шумячского района Смоленской области, по форме, утверждаемой Администрацией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ADF5AE495FEDBA0208309055E802090530B157A58982AD9495DD52F10DF5F91E5C8A9091C217D2z2I" TargetMode="External"/><Relationship Id="rId3" Type="http://schemas.openxmlformats.org/officeDocument/2006/relationships/hyperlink" Target="consultantplus://offline/ref=9BD2ADF5AE495FEDBA0208309055E802090530B157A58982AD9495DD52F10DF5F91E5C8A9091C31AD2z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3:00Z</dcterms:created>
  <dc:creator>NBEREZ</dc:creator>
  <dc:description/>
  <cp:keywords/>
  <dc:language>en-US</dc:language>
  <cp:lastModifiedBy>AdmNF</cp:lastModifiedBy>
  <cp:lastPrinted>2014-04-10T09:34:00Z</cp:lastPrinted>
  <dcterms:modified xsi:type="dcterms:W3CDTF">2017-10-25T13:44:00Z</dcterms:modified>
  <cp:revision>22</cp:revision>
  <dc:subject/>
  <dc:title>АДМИНИСТРАЦИЯ НИКОЛО-БЕРЕЗОВСКОГО СЕЛЬСКОГО ПОСЕЛЕНИЯ</dc:title>
</cp:coreProperties>
</file>