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0" w:hanging="500"/>
        <w:rPr/>
      </w:pPr>
      <w:r>
        <w:rPr>
          <w:sz w:val="28"/>
          <w:szCs w:val="28"/>
        </w:rPr>
        <w:t xml:space="preserve">АДМИНИСТРАЦИЯ ПЕРВОМАЙСКОГО  СЕЛЬСКОГО ПОСЕЛЕНИЯ ШУМЯЧСКОГО РАЙОНА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_13_» 10  2017 года № 87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5039"/>
      </w:tblGrid>
      <w:tr>
        <w:trPr/>
        <w:tc>
          <w:tcPr>
            <w:tcW w:w="52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о проведении капитального ремонта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, на 2014-2043 годы, на 2017-2019 годы в селе Первомайский Шумячского района Смоленской области, собственники помещений которых не приняли решение о проведении капитального ремонта </w:t>
            </w:r>
          </w:p>
        </w:tc>
        <w:tc>
          <w:tcPr>
            <w:tcW w:w="503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imSun;宋体" w:cs="Calibri"/>
          <w:kern w:val="2"/>
          <w:sz w:val="28"/>
          <w:szCs w:val="28"/>
          <w:lang w:eastAsia="ar-SA"/>
        </w:rPr>
        <w:t>В соответствии с частью 6 статьи 189 Жилищного кодекса Российской Федерации, Федеральным законом от 06.10.2003 N 131-ФЗ "Об общих принципах организации местного самоуправления в Российской Федерации», постановлением Администрации Смоленской области от 27.12.2013 № 1145 «Об утверждении Региональной программы капитального ремонта общего имущества в многоквартирных домах, расположенных на территории Смоленской области, на 2014-2043 годы»</w:t>
      </w:r>
      <w:r>
        <w:rPr>
          <w:rFonts w:eastAsia="Calibri"/>
          <w:sz w:val="28"/>
          <w:szCs w:val="28"/>
        </w:rPr>
        <w:t>, распоряжением Администрации Смоленской области от 11.08.2017 № 1146-р/адм  «О внесении изменения в распоряжение Администрации Смоленской области от 15.10.2015 № 1522-р/ад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TextBodyIndent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1. Принять решение о проведении капитального ремонта общего имущества в многоквартирных домах, включенных в краткосрочный план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льной программы капитального ремонта общего имущества в многоквартирных домах, расположенных на территории Смоленской области, на 2014-2043 годы, на 2017-2019 годы в селе Первомайский Шумячского района Смоленской области, собственники помещений которых не приняли решение о проведении капитального ремо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многоквартирных домов, расположенных в селе Первомайский Шумячского района Смоленской области, в отношении которых принято решение о проведении капитального ремонта общего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омайского сельского поселения </w:t>
      </w:r>
    </w:p>
    <w:p>
      <w:pPr>
        <w:pStyle w:val="Normal"/>
        <w:ind w:left="465" w:hanging="56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умячского района Смоленской области                                       К. И. Савков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рвомайского сельского поселения Шумячского района Смолен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13»10. 2017года №_87_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расположенных в с. Первомайский Шумячского района Смоленской области, в отношении которых принято решение о проведении капитального ремонта обще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2268"/>
        <w:gridCol w:w="1281"/>
        <w:gridCol w:w="1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ельно-допустимая стоимость работ по капитальному ремонту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работ по капитальному ремон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проведения капитального ремо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Первомайский, пер. Советский, д.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002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внутридомовых инженерных систем электро-, тепло-, водоснабжения, водоотведения, ремонт крыши, установка коллективных (общедомовых) приборов уч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нд капитального ремо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Первомайский, ул. Совет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01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й ремонт крыши, установка коллективных (общедомовых) приборов уч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нд капитального ремонт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933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50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firstLine="5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00" w:hanging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1:00Z</dcterms:created>
  <dc:creator>1</dc:creator>
  <dc:description/>
  <cp:keywords/>
  <dc:language>en-US</dc:language>
  <cp:lastModifiedBy>AdmNF</cp:lastModifiedBy>
  <cp:lastPrinted>2017-10-13T17:44:00Z</cp:lastPrinted>
  <dcterms:modified xsi:type="dcterms:W3CDTF">2017-10-25T13:51:00Z</dcterms:modified>
  <cp:revision>65</cp:revision>
  <dc:subject/>
  <dc:title> </dc:title>
</cp:coreProperties>
</file>