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ВОМАЙСКОГО  СЕЛЬСКОГО ПОСЕЛЕНИЯ ШУМЯЧСКОГО РАЙОНА СМОЛЕНСКОЙ ОБЛАСТИ</w:t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          </w:t>
      </w:r>
    </w:p>
    <w:p>
      <w:pPr>
        <w:pStyle w:val="Normal"/>
        <w:ind w:firstLine="72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от «27» 02  2018 года  № 8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/>
        <w:t>. Первомайский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вомайского сельского поселения Шумячского района Смоленской области «Об утверждении бюджетного прогноза Первомайского сельского поселения Шумячского района Смоленской области на долгосрочный период» от 17.01.2017 года №  5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1"/>
        <w:jc w:val="both"/>
        <w:rPr/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В соответствии со статьей 170.1 Бюджетного кодекса Российской Федерации,  постановления Администрации Первомайского сельского поселения Шумячского района Смоленской области от 21.11.2016 года № 209,  </w:t>
      </w:r>
    </w:p>
    <w:p>
      <w:pPr>
        <w:pStyle w:val="Normal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ервомайского сельского поселения Шумячского района Смоленской области «Об утверждении бюджетного прогноза Первомайского сельского поселения Шумячского района Смоленской области на долгосрочный период» от 17.01.2017 года № 5 ( в ред. постановления Администрации Первомайского сельского поселения Шумячского района Смоленской области от 23.03.2017г. №26, от 29.06.2017г. №63,от 20.12.2017г. №110, от 09.01.2018г. №2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ложение 1 к бюджетному прогнозу Первомайского сельского поселения Шумячского района Смоленской области на долгосрочный период изложить в новой редакции (прилага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ложение 2  к бюджетному прогнозу Первомайского сельского поселения Шумячского района Смоленской области на долгосрочный период изложить в новой редакции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14"/>
        <w:suppressAutoHyphens w:val="true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   К.И. Сав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бюджетному прогнозу Первомай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сельского поселения Шумяч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района Смоленской области 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долгосрочный   период  (в ред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постановления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ервомай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Шумячского района Смолен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от 27.02.2018г. № 8 )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Первомайского</w:t>
      </w:r>
      <w:r>
        <w:rPr>
          <w:b/>
        </w:rPr>
        <w:t xml:space="preserve"> сельского поселения Шумячского района Смоленской области</w:t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03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1418"/>
        <w:gridCol w:w="1276"/>
        <w:gridCol w:w="1275"/>
        <w:gridCol w:w="1276"/>
        <w:gridCol w:w="1418"/>
        <w:gridCol w:w="135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6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75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5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5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57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573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0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7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7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77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773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8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270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75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5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5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57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573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74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3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непрограммные направления рас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2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7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5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57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573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  бюджетному прогнозу Первомай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сельского поселения Шумяч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района Смоленской области 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долгосрочный   период  (в ред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постановления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Первомай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Шумячского района Смолен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бласти от 27.02.2018г. № 8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Первомайского</w:t>
      </w:r>
      <w:r>
        <w:rPr>
          <w:b/>
        </w:rPr>
        <w:t xml:space="preserve"> сельского поселения Шумячского района Смоленской области</w:t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0824" w:type="dxa"/>
        <w:jc w:val="left"/>
        <w:tblInd w:w="-10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276"/>
        <w:gridCol w:w="1417"/>
        <w:gridCol w:w="1418"/>
        <w:gridCol w:w="1406"/>
        <w:gridCol w:w="1418"/>
        <w:gridCol w:w="141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270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7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57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5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5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573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74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3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81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ая программа 1 (Социально-экономическое развитие Первомайского сельского поселе-ния Шумячского района Смоленской области на 2014-2020 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74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3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81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9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75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5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5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57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720"/>
    </w:pPr>
    <w:rPr>
      <w:color w:val="000000"/>
      <w:sz w:val="27"/>
      <w:szCs w:val="27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4:00Z</dcterms:created>
  <dc:creator>Admin</dc:creator>
  <dc:description/>
  <cp:keywords/>
  <dc:language>en-US</dc:language>
  <cp:lastModifiedBy>AdmNF</cp:lastModifiedBy>
  <cp:lastPrinted>2018-01-09T09:20:00Z</cp:lastPrinted>
  <dcterms:modified xsi:type="dcterms:W3CDTF">2018-03-02T06:05:00Z</dcterms:modified>
  <cp:revision>135</cp:revision>
  <dc:subject/>
  <dc:title> </dc:title>
</cp:coreProperties>
</file>