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6"/>
        </w:rPr>
        <w:t xml:space="preserve">От    « 30 »  08    2017 г.  № 79                                                                                            с. Первомайский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   Положения  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    списания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 в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     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Шумяч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Смоленской       област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12.2011 № 402-ФЗ «О бухгалтерском учёте», приказом Министерства финансов РФ от 13.10.2003 № 91н «Об утверждении методических указаний по бухгалтерскому учёту основных средств» (в ред. от 24.12.2010г. № 186н), на основании Устава Первомайского сельского поселения Шумячского  района  Смоленской  области  и в целях совершенствования системы учета объектов муниципальной собственности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Первомайского сельского поселения Шумячского  района  Смоленской  области  п о с т а н о в л я е т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86C2~1%5CLOCALS~1%5CTemp%5C149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kern w:val="2"/>
          <w:sz w:val="28"/>
          <w:szCs w:val="28"/>
        </w:rPr>
        <w:t>порядке списания имущества, находящегося в муниципальной собственности  Первомайского</w:t>
      </w:r>
      <w:r>
        <w:rPr>
          <w:color w:val="000000"/>
          <w:sz w:val="28"/>
          <w:szCs w:val="28"/>
        </w:rPr>
        <w:t xml:space="preserve"> сельского поселения Шумячского  района  Смоленской 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                                        К.И. Савк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 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становлением      Администрации </w:t>
        <w:br/>
        <w:t xml:space="preserve">               Первомай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Шумячского   района    Смолен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  от 30.08. 2017г.   № 79</w:t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left="172" w:hanging="0"/>
              <w:jc w:val="righ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hyperlink w:anchor="Par48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списания имущества,  находящегося в муниципальной собственности Первомайского </w:t>
      </w:r>
      <w:r>
        <w:rPr>
          <w:b/>
          <w:color w:val="000000"/>
          <w:sz w:val="28"/>
          <w:szCs w:val="28"/>
        </w:rPr>
        <w:t>сельского поселения Шумячского  района  Смоленской 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Первомайского сельского поселения Шумячского  района  Смоленской  области,  относящегося к основным средствам, на основании Федерального закона от 21.11.199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9-ФЗ "О бухгалтерском учете", приказа Министерства финансов РФ от 13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91н "Об утверждении методических указаний по бухгалтерскому учету основ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ействие настоящего Положения распространяется на объекты муниципального имущества, являющиеся муниципальной собственностью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>, 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, муниципальными  бюджетными (казенными,  автономными)  учреждениями;  принятые к бухгалтерскому учету органами местного самоуправления; учитываемые в муниципальной казне  Первомайского сельского поселения Шумячского района Смолен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хнического состояния каждой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необходи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необходимых согласований и разрешений на 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ание с балансового (забалансового) учета в предприятии,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ковка и оприходование возможных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илизация вторич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ение объекта основных средств из реестр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, муниципальными  бюджетными (казенными,  автономными)  учреждениями, а также имущество, составляющее муниципальную казну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 xml:space="preserve"> 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ация по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ичная ликвидация при выполнении работ по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нормальных услови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ение или уничтоже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ругим причинам,  установленным 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писания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определения непригодности муниципального  имущества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предприятиях,  муниципальных  бюджетных (казенных,  автономных) 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го предприятия, муниципального  бюджетного (казенного,  автономного)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чающий за ведение реестра муниципального имущества  Администрации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 xml:space="preserve"> (далее – Администрация)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 образования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ий  менеджер Администрации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 инспектор  Администрации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ксперты включаются в состав комиссии на добровольной основ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 компетенцию комиссий по списанию имуществ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пригодности объекта к восстановлению и дальнейшему использов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При списании с бухгалтерского учета муниципальных унитарных предприятий, муниципальных  бюджетных (казенных,  автономных) 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 о фактах утр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о результатам работы комиссии руководитель предприятия или учреждения направляет в Администрацию Первомай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 поселения Шумячского  района  Смоленской  области</w:t>
      </w:r>
      <w:r>
        <w:rPr>
          <w:sz w:val="28"/>
          <w:szCs w:val="28"/>
        </w:rPr>
        <w:t xml:space="preserve">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 стоящие здания, пристройки или сооружения списываются постановлением Администрации Первомайского сельского поселения Шумячского района Смоленской област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транспортные средства списываются постановлением Администрации Первомайского сельского поселения Шумячского района Смоленской области  на основании акта о списании, заключения о техническом состоянии автотранспортного средства (дефектный акт)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согласно обращению балансодержателя или пользов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писание прочих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Первомайского сель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списании прочих основных средств согласовываются с Главой  муниципального  образования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если представленные муниципальным предприятием, муниципальным  бюджетным  (казенным,  автономным) учреждением документы содержат недостоверную и (или) неполную информацию о предлагаемых к списанию объектах, Администрация Первомайского сельского поселения Шумячского района Смоленской области 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Первомайского сельского поселения Шумячского района Смоленской области 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ражение списания основных средств в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Администрация Первомайского сельского поселения Шумячского района Смоленской области в течение 30 дней с момента представления муниципальным предприятием, муниципальным  бюджетным  (казенным,  автономным) учреждением,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Первомайского сельского поселения Шумяч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Руководитель муниципального предприятия, муниципального  бюджетного  (казенного,  автономного) учреждения, после получения постановления  Администрации Первомайского сельского поселения Шумячского района Смоленской области  о списании муниципального имуществ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, ликвидацию списанных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муниципального  бюджетного  (казенного,  автономного) учреждения 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, хранение, использование и списание лома и отходов черных, цветных металлов, а также утиль 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Руководитель муниципального предприятия, муниципального  бюджетного  (казенного,  автономного) учреждения обязан уведомить Администрацию Первомайского сельского поселения Шумячского района Смоленской области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ключение основных средств из реестра муниципальной собственности Администрации Первомайского сельского поселения Шумячского района Смоленской области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Исключение муниципального имущества из Реестра осуществляется Администрацией Первомайского сельского поселения Шумячского района Смоленской области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Администрация Первомайского сельского поселения Шумячского района Смоленской области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согласие в форме постановления  Администрации Первомайского сельского поселения Шумячского района Смоленской области на исключение муниципального имуществ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оответствующую запись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Положению о порядке спис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имущества, </w:t>
      </w:r>
    </w:p>
    <w:p>
      <w:pPr>
        <w:pStyle w:val="Normal"/>
        <w:ind w:left="4536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находящегося    в  муниципальной </w:t>
      </w:r>
    </w:p>
    <w:p>
      <w:pPr>
        <w:pStyle w:val="Normal"/>
        <w:ind w:left="453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собственности           Первомайского  </w:t>
      </w:r>
    </w:p>
    <w:p>
      <w:pPr>
        <w:pStyle w:val="Normal"/>
        <w:ind w:left="4536" w:hanging="0"/>
        <w:jc w:val="center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сельского  поселения  Шумячского</w:t>
      </w:r>
    </w:p>
    <w:p>
      <w:pPr>
        <w:pStyle w:val="Normal"/>
        <w:ind w:left="4536" w:hanging="0"/>
        <w:rPr/>
      </w:pPr>
      <w:r>
        <w:rPr>
          <w:bCs/>
          <w:kern w:val="2"/>
          <w:sz w:val="28"/>
          <w:szCs w:val="28"/>
        </w:rPr>
        <w:t xml:space="preserve">                </w:t>
      </w:r>
      <w:r>
        <w:rPr>
          <w:bCs/>
          <w:kern w:val="2"/>
          <w:sz w:val="28"/>
          <w:szCs w:val="28"/>
        </w:rPr>
        <w:t>района        Смоленской     области</w:t>
      </w:r>
    </w:p>
    <w:p>
      <w:pPr>
        <w:pStyle w:val="Normal"/>
        <w:ind w:left="453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кументов на списание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щение на имя Главы муниципального  образования Первомайского сельского поселения Шумячского района Смолен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ер по поря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инвентарной карточки учета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технического паспорта списываем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фектный акт независим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списании основных средств, утраченных вследствие кражи, пожара, аварий и других чрезвычайных ситуаций, в Администрацию Первомайского сельского поселения Шумячского района Смоленской области  дополнительно пред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0:00Z</dcterms:created>
  <dc:creator>User</dc:creator>
  <dc:description/>
  <cp:keywords/>
  <dc:language>en-US</dc:language>
  <cp:lastModifiedBy>AdmNF</cp:lastModifiedBy>
  <cp:lastPrinted>2017-08-30T12:42:00Z</cp:lastPrinted>
  <dcterms:modified xsi:type="dcterms:W3CDTF">2017-09-04T06:30:00Z</dcterms:modified>
  <cp:revision>23</cp:revision>
  <dc:subject/>
  <dc:title>                                                                                                                                          проект</dc:title>
</cp:coreProperties>
</file>