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СЕЛЬСКОГО ПОСЕЛЕНИЯ  ШУМЯЧСКОГО РАЙОНА СМОЛЕН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30 »   08   2017 г.    № 78                                       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ервомайский          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15"/>
        <w:gridCol w:w="484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 Порядка определения видов особо ценного движимого имущества муниципальных автономных и  бюджетных учреждений, созданных на базе имущества, находящегося в собственности  Первомайского  сельского  поселения  Шумяч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"О некоммерческих организациях", "Об автономных учреждениях"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Первомайского  сельского  поселения  Шумячского района Смоленской области  п о с т а н о в л я е 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видов особо ценного движимого имущества муниципальных автономных учреждений, созданных на базе имущества, находящегося в собственности Первомайского  сельского  поселения  Шумячского района Смолен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 сельского  поселения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                        К.И. Сав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 </w:t>
        <w:br/>
        <w:t xml:space="preserve">                                                                          постановлением      Администрации </w:t>
        <w:br/>
        <w:t xml:space="preserve">                                                                          Первомайского  сельского 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умячского   района    Смоленск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     от 30.08.2017г   № 78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видов особо ценного движимого имущества муниципальных автономных и бюджетных учреждений, созданных на базе имущества, находящегося в собственности Первомайского  сельского  поселения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ания и порядок определения видов особо ценного движимого имущества (далее также - движимое имущество) муниципальных автономных и бюджетных учреждений (далее - автономные и  бюджетные учреждения), созданных на базе имущества, находящегося в собственности Первомайского  сельского  поселения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 особо ценному движимому имуществу автономных и бюджетных учреждений относи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ижимое имущество, балансовая стоимость которого превышает 50 тыс. руб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ое имущество, отнесенное к особо ценному движимому имуществу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 особо ценному движимому имуществу автономных и бюджетных учреждений может быть отнесено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, только путем внесения соответствующих изменений в настоящий Поряд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еречни особо ценного движимого имущества автономных или бюджетных учреждений определяются Администрацией Первомайского  сельского  поселения Шумячского района Смолен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едение перечня особо ценного движимого имущества осуществляется бюджетными или автономными учреждениями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240" w:before="0" w:after="0"/>
      <w:ind w:right="-22" w:hanging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10/07/26/n397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9:00Z</dcterms:created>
  <dc:creator>STYDENEC</dc:creator>
  <dc:description/>
  <cp:keywords/>
  <dc:language>en-US</dc:language>
  <cp:lastModifiedBy>AdmNF</cp:lastModifiedBy>
  <cp:lastPrinted>2017-08-30T12:37:00Z</cp:lastPrinted>
  <dcterms:modified xsi:type="dcterms:W3CDTF">2017-09-04T06:31:00Z</dcterms:modified>
  <cp:revision>10</cp:revision>
  <dc:subject/>
  <dc:title/>
</cp:coreProperties>
</file>