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27» 02  2018 года  №7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, от 23.12.2016 г. №227, от 28.12.2016 г. № 228, от 28.02.2017г. №20, от 30.08.2017 г. №77, от 20.12.2017г. №111, от 09.01.2018г. №1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1 027,2 тыс. рубле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3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3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67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67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22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22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31 027,2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4375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- 4735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5003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5067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-  5022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3) 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8 год и плановый период 2019-2020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3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3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2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1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3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7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2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sectPr>
      <w:type w:val="nextPage"/>
      <w:pgSz w:orient="landscape" w:w="16838" w:h="11906"/>
      <w:pgMar w:left="2127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6-02-16T15:19:00Z</cp:lastPrinted>
  <dcterms:modified xsi:type="dcterms:W3CDTF">2018-03-02T06:02:00Z</dcterms:modified>
  <cp:revision>145</cp:revision>
  <dc:subject/>
  <dc:title> </dc:title>
</cp:coreProperties>
</file>