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left="-567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_13__ »__07_ 2017 года  № _67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ab/>
      </w:r>
    </w:p>
    <w:p>
      <w:pPr>
        <w:pStyle w:val="Heading1"/>
        <w:tabs>
          <w:tab w:val="clear" w:pos="708"/>
          <w:tab w:val="left" w:pos="453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             исполнении       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поселения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Смоленской </w:t>
      </w:r>
    </w:p>
    <w:p>
      <w:pPr>
        <w:pStyle w:val="Heading1"/>
        <w:ind w:hanging="0"/>
        <w:rPr/>
      </w:pPr>
      <w:r>
        <w:rPr>
          <w:sz w:val="28"/>
          <w:szCs w:val="28"/>
        </w:rPr>
        <w:t>области  за 1 полугодие  2017   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Уставом Первомайского сельского поселения Шумячского района Смоленской области, Положением  о бюджетном процессе в  Первомайском сельском поселении Шумячского  района  Смоленской области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1 полугодие 2017 года по доходам в сумме  2 727 393,16  рублей, в том числе по безвозмездным поступлениям в сумме  1 411 400,00 рублей,  по расходам в сумме 2 142 847,81 рублей, с превышением доходов над расходами (профицит бюджета Первомайского сельского поселения Шумячского района Смоленской области) в сумме 584 545,35 рублей,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Утвердить источники финансирования дефицита бюджета Первомайского сельского поселения Шумячского района Смоленской области за 1 полугодие 2017 года, согласно приложения №1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Утвердить доходы бюджета Первомайского сельского поселения Шумячского района Смоленской области, за исключением безвозмездных поступлений, за 1 полугодие   2017 года, согласно приложения №2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4. Утвердить безвозмездные поступления в бюджет Первомайского сельского поселения Шумячского района Смоленской области за 1 полугодие 2017 года, согласно приложения №3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5. Утвердить 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 за 1 полугодие 2017 года, согласно приложения №4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17 года, согласно приложения №5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 Утвердить ведомственную структуру 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полугодие 2017 года, согласно  приложения №6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8. Утвердить распределение бюджетных ассигнований по муниципальным программам и непрограммным направлениям деятельности  за 1 полугодие 2017 года, согласно приложению №7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9. Утвердить объем доходов бюджета Первомайского сельского поселения Шумячского района Смоленской области в 2017 году в части доходов, установленных решением Совета депутатов Первомайского сельского поселения Шумячского района Смоленской области «О создании муниципального дорожного фонда Первомайского сельского поселения Шумячского района Смоленской области» за 1 полугодие   2017 года, согласно приложения №8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0. Утвердить отчет об использовании бюджетных ассигнований  резервного фонда Администрации Первомайского сельского поселения Шумячского района Смоленской области за 1 полугодие 2017 года, согласно приложения №9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1. Утвердить отчет об использовании бюджетных ассигнований  муниципального дорожного фонда Первомайского сельского поселения Шумячского района Смоленской области за 1 полугодие 2017 года, согласно приложения №10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Утвердить с</w:t>
      </w:r>
      <w:r>
        <w:rPr>
          <w:szCs w:val="28"/>
        </w:rPr>
        <w:t>ведения о численности муниципальных служащих органов местного самоуправления, с указанием фактических затрат на их денежное содержание за 1 полугодие 2017 года</w:t>
      </w:r>
      <w:r>
        <w:rPr/>
        <w:t>, согласно приложения №11;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. Направить отчет об исполнении бюджета Первомайского сельского поселения Шумячского района Смоленской области за 1 полугодие 2017 года в Совет депутатов Первомайского сельского поселения Шумячского района Смоленской области для ознакомления.</w:t>
      </w:r>
    </w:p>
    <w:p>
      <w:pPr>
        <w:pStyle w:val="TextBody"/>
        <w:rPr/>
      </w:pPr>
      <w:r>
        <w:rPr/>
        <w:t xml:space="preserve">       </w:t>
      </w:r>
      <w:r>
        <w:rPr/>
        <w:t>14. Настоящее постановление вступает со дня его 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</w:t>
      </w:r>
    </w:p>
    <w:tbl>
      <w:tblPr>
        <w:tblW w:w="1524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1"/>
        <w:gridCol w:w="1466"/>
        <w:gridCol w:w="33"/>
        <w:gridCol w:w="559"/>
        <w:gridCol w:w="4698"/>
        <w:gridCol w:w="1560"/>
        <w:gridCol w:w="4549"/>
        <w:gridCol w:w="218"/>
        <w:gridCol w:w="21"/>
        <w:gridCol w:w="285"/>
      </w:tblGrid>
      <w:tr>
        <w:trPr/>
        <w:tc>
          <w:tcPr>
            <w:tcW w:w="14722" w:type="dxa"/>
            <w:gridSpan w:val="8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7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и «Об исполнении  бюджета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 сельского  поселения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>области  за 1 полугодие 2017 года» от 13.07.2017г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омайского сельского поселения Шумяч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оленской области за 1 полугодие  2017 года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0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584 545,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584 545,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2 727 393,16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2 727 393,16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2 727 393,16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 2 727 393,16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142 847,8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142 847,8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142 847,8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142 847,8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5" w:type="dxa"/>
            <w:gridSpan w:val="4"/>
            <w:tcBorders/>
            <w:vAlign w:val="bottom"/>
          </w:tcPr>
          <w:tbl>
            <w:tblPr>
              <w:tblW w:w="4138" w:type="dxa"/>
              <w:jc w:val="left"/>
              <w:tblInd w:w="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8"/>
            </w:tblGrid>
            <w:tr>
              <w:trPr>
                <w:trHeight w:val="80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 № 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вомайского сельского поселения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мячского района Смолен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 Первомайского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моленской области за  1 полугодие 2017 года»  от 13.07.2017 года № 6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бюджета </w:t>
              <w:br/>
              <w:t xml:space="preserve">Первомайского сельского поселения Шумячского района Смоленской области, за исключением безвозмездных поступл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 1 полугодие 2017год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Сумма (руб.)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000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15 993,16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00000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283,01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020000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283,01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201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283,01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 139,0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00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 139,07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3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 332,83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40 01 0000 1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23,04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50 01 0000 11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 472,96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226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 289,76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879,9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03010 01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879,9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 691,16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0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 886,38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30 1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 886,38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0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7 804,78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3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 919,3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6 06033 1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 919,32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40 0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85,46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6043 10 0000 11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85,46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51040 02 0000 14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 00000 00 0000 00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52705</wp:posOffset>
                      </wp:positionV>
                      <wp:extent cx="2790190" cy="152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ервомай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Шумячского района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«Об исполнении бюджета  Первомай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ельского поселения Шумяч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моленской области за 1 полугодие 2017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13.07.2017 года №67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120.05pt;mso-wrap-distance-left:9pt;mso-wrap-distance-right:0pt;mso-wrap-distance-top:0pt;mso-wrap-distance-bottom:0pt;margin-top:4.15pt;mso-position-vertical-relative:text;margin-left:121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ма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умяч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б исполнении бюджета  Первомай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 поселения Шумяч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енской области за 1 полугодие 2017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т 13.07.2017 года №67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firstLine="5594"/>
        <w:rPr/>
      </w:pPr>
      <w:r>
        <w:rPr/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Первомайского сельского поселения Шумячского района Смоленской области  за  1 полугодие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11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11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15001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5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02 15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35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30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6 000,00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35118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6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713"/>
        <w:gridCol w:w="73"/>
        <w:gridCol w:w="1121"/>
        <w:gridCol w:w="1470"/>
        <w:gridCol w:w="990"/>
        <w:gridCol w:w="1139"/>
        <w:gridCol w:w="217"/>
      </w:tblGrid>
      <w:tr>
        <w:trPr>
          <w:trHeight w:val="80" w:hRule="atLeast"/>
        </w:trPr>
        <w:tc>
          <w:tcPr>
            <w:tcW w:w="49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7 года»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3.07.2017 года № 67 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5" w:hRule="atLeast"/>
        </w:trPr>
        <w:tc>
          <w:tcPr>
            <w:tcW w:w="99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за 1 полугодие  2017 год</w:t>
            </w:r>
          </w:p>
        </w:tc>
      </w:tr>
      <w:tr>
        <w:trPr>
          <w:trHeight w:val="345" w:hRule="atLeast"/>
        </w:trPr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7694,7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228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законодательного органа вла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309,6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309,61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ая подпрограмм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602,9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602,9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088,0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088,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39,6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39,6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трансферт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щегосударственные расхо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50,4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24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60,44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60,44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0,0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469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469,0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469,0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6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222,46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372,5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372,5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376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7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7,7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6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вающая подпрограмма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847,81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7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659"/>
        <w:gridCol w:w="380"/>
        <w:gridCol w:w="786"/>
        <w:gridCol w:w="3608"/>
        <w:gridCol w:w="788"/>
        <w:gridCol w:w="180"/>
        <w:gridCol w:w="1122"/>
      </w:tblGrid>
      <w:tr>
        <w:trPr>
          <w:trHeight w:val="307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постановлению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 бюджета Первомайского сельского поселения Шумячского района Смоленской области за 1 полугодие  2017 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3.07.2017 года  №67 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1559"/>
              <w:gridCol w:w="993"/>
              <w:gridCol w:w="1985"/>
            </w:tblGrid>
            <w:tr>
              <w:trPr>
                <w:trHeight w:val="2070" w:hRule="atLeast"/>
              </w:trPr>
              <w:tc>
                <w:tcPr>
                  <w:tcW w:w="96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17 год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Муниципальные  программ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05312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000000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05312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бюджета поселения"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 дорожного фонда"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дорожного фонд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 уличного освещ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5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 содержанию мест захоро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сновное мероприятие "Мероприятия  в области благоустройств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417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17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17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17,7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ые мероприятие "Мероприятия в области физической культуры, спорта и туризма</w:t>
                  </w:r>
                  <w:r>
                    <w:rPr>
                      <w:sz w:val="24"/>
                    </w:rPr>
                    <w:t>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«Капитальный ремонт многоквартирных домов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3849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42826,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«Обеспечение организационных условий для реализации муниципальной программ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92930,6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92930,6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5602,9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5602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6088,0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608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239,6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239,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9896,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муниципальной служб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379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ые мероприятия "Обращение  с твердыми коммунальными отходам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беспечение деятельности законодательного и исполнительного органа власти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00000000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55759,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ение деятельности законодательного органа  в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7162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 обеспеч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6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421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ервомайского сельского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7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420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</w:rPr>
                    <w:t>5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810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150,44</w:t>
                  </w:r>
                </w:p>
              </w:tc>
            </w:tr>
            <w:tr>
              <w:trPr>
                <w:trHeight w:val="192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160,4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160,4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9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2142847,81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6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7 года»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3.07.2017 года  № 67  </w:t>
            </w:r>
          </w:p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993"/>
              <w:gridCol w:w="567"/>
              <w:gridCol w:w="708"/>
              <w:gridCol w:w="1560"/>
              <w:gridCol w:w="992"/>
              <w:gridCol w:w="1559"/>
            </w:tblGrid>
            <w:tr>
              <w:trPr>
                <w:trHeight w:val="2700" w:hRule="atLeast"/>
              </w:trPr>
              <w:tc>
                <w:tcPr>
                  <w:tcW w:w="995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полугодие 2017 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Администрация Первомайского сельского поселения Шумячского района Смолен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14284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97694,7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законодательного и исполнительного органов в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18596,64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деятельности законодательного органа власт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300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7162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309,6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00309,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92930,6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92930,6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92930,6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5602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5602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6088,0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608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239,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239,6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379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Первомайского сельского поселения по передаче части полномочий в соответствии с заключенными соглашениями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74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42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150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5150,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5150,4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межбюджетных трансфертов других уровн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5150,4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5150,4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160,4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160,4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9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 на территории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91469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91469,0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91469,0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бюджета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147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дорожного фонд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 и ремонту дорог за счет средств дорожного фон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74322,0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57222,4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е 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апитальный ремонт  многоквартирных домов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384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13372,5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13372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4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79376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5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5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содержанию мест захорон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857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Мероприятия в области благоустройств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6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417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17,3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17,3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417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ультура, кинематограф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989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еспечивающая подпрограмма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989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4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Мероприятия в области физической культуры, спорта и туризма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4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142847,8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7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 2017 года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3.07.2017 года №  67 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70"/>
        <w:gridCol w:w="704"/>
        <w:gridCol w:w="786"/>
        <w:gridCol w:w="1121"/>
        <w:gridCol w:w="990"/>
        <w:gridCol w:w="1368"/>
      </w:tblGrid>
      <w:tr>
        <w:trPr>
          <w:trHeight w:val="91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ределение бюджетных ассигнований по муниципальным программам и непрограммным направлениям деятельности за 1 полугодие 2017 год </w:t>
            </w:r>
          </w:p>
        </w:tc>
      </w:tr>
      <w:tr>
        <w:trPr>
          <w:trHeight w:val="48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5312,23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147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105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6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8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47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322,06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11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10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322,06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376,75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4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1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376,75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578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5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10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8,00</w:t>
            </w:r>
          </w:p>
        </w:tc>
      </w:tr>
      <w:tr>
        <w:trPr>
          <w:trHeight w:val="9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7,76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7,76</w:t>
            </w:r>
          </w:p>
        </w:tc>
      </w:tr>
      <w:tr>
        <w:trPr>
          <w:trHeight w:val="12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5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5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9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5,00</w:t>
            </w:r>
          </w:p>
        </w:tc>
      </w:tr>
      <w:tr>
        <w:trPr>
          <w:trHeight w:val="10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49,95</w:t>
            </w:r>
          </w:p>
        </w:tc>
      </w:tr>
      <w:tr>
        <w:trPr>
          <w:trHeight w:val="11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10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7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12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11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9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49,95</w:t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ивающая подпрогра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2826,71</w:t>
            </w:r>
          </w:p>
        </w:tc>
      </w:tr>
      <w:tr>
        <w:trPr>
          <w:trHeight w:val="12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8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13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6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19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930,61</w:t>
            </w:r>
          </w:p>
        </w:tc>
      </w:tr>
      <w:tr>
        <w:trPr>
          <w:trHeight w:val="268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602,95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602,95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088,03</w:t>
            </w:r>
          </w:p>
        </w:tc>
      </w:tr>
      <w:tr>
        <w:trPr>
          <w:trHeight w:val="10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088,03</w:t>
            </w:r>
          </w:p>
        </w:tc>
      </w:tr>
      <w:tr>
        <w:trPr>
          <w:trHeight w:val="7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39,63</w:t>
            </w:r>
          </w:p>
        </w:tc>
      </w:tr>
      <w:tr>
        <w:trPr>
          <w:trHeight w:val="7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39,63</w:t>
            </w:r>
          </w:p>
        </w:tc>
      </w:tr>
      <w:tr>
        <w:trPr>
          <w:trHeight w:val="14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96,10</w:t>
            </w:r>
          </w:p>
        </w:tc>
      </w:tr>
      <w:tr>
        <w:trPr>
          <w:trHeight w:val="12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11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78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11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96,10</w:t>
            </w:r>
          </w:p>
        </w:tc>
      </w:tr>
      <w:tr>
        <w:trPr>
          <w:trHeight w:val="24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9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14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9,00</w:t>
            </w:r>
          </w:p>
        </w:tc>
      </w:tr>
      <w:tr>
        <w:trPr>
          <w:trHeight w:val="13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759,14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596,64</w:t>
            </w:r>
          </w:p>
        </w:tc>
      </w:tr>
      <w:tr>
        <w:trPr>
          <w:trHeight w:val="8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9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12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26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596,64</w:t>
            </w:r>
          </w:p>
        </w:tc>
      </w:tr>
      <w:tr>
        <w:trPr>
          <w:trHeight w:val="10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органа 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62,5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11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213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270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62,5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21,0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11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163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21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общегосударств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5,00</w:t>
            </w:r>
          </w:p>
        </w:tc>
      </w:tr>
      <w:tr>
        <w:trPr>
          <w:trHeight w:val="11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9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54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10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05,00</w:t>
            </w:r>
          </w:p>
        </w:tc>
      </w:tr>
      <w:tr>
        <w:trPr>
          <w:trHeight w:val="13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05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6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50,44</w:t>
            </w:r>
          </w:p>
        </w:tc>
      </w:tr>
      <w:tr>
        <w:trPr>
          <w:trHeight w:val="25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60,44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60,44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0,00</w:t>
            </w:r>
          </w:p>
        </w:tc>
      </w:tr>
      <w:tr>
        <w:trPr>
          <w:trHeight w:val="94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0,00</w:t>
            </w:r>
          </w:p>
        </w:tc>
      </w:tr>
      <w:tr>
        <w:trPr>
          <w:trHeight w:val="37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847,81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3.07.2017 года №67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 бюджета Первомайского сельского поселения Шумячского района Смоленской области в 2017 году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 за 1 полугодие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о 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 139,07</w:t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 139,07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 139,07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33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3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472,9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 289,76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3.07.2017 года №  67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3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резервного фонда Администрации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полугодие  2017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111 8900028880 8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5.2017г. №24-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чного мероприятия, посвященного Дню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3.07.2017 года №  67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муниципального дорожного фонда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полугодие  2017 года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Остаток бюджетных ассигнований муниципального дорожного фонда 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409 01Я0320030 24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275 695,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001 373,82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докуме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дого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9 от 02.02.2017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9 от 20.02.2017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 3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 343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19 от 17.04.2017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19/1 от 26.04.2017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работ по грейдер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 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 97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Договор №23 от 13.06.2017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23 от 22.06.2017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грейдерова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26 от 05.06.2017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26 от 20.06.2017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работ по отсыпке у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 000,00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енской области за 1 полугодие 2017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3.07.2017 года №67 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 </w:t>
      </w:r>
      <w:r>
        <w:rPr>
          <w:b/>
          <w:szCs w:val="28"/>
          <w:u w:val="single"/>
          <w:lang w:val="en-US"/>
        </w:rPr>
        <w:t xml:space="preserve">I </w:t>
      </w:r>
      <w:r>
        <w:rPr>
          <w:b/>
          <w:szCs w:val="28"/>
          <w:u w:val="single"/>
        </w:rPr>
        <w:t>полугодие 2017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85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Cs/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b/>
      <w:sz w:val="36"/>
    </w:rPr>
  </w:style>
  <w:style w:type="character" w:styleId="21">
    <w:name w:val="Основной текст 2 Знак"/>
    <w:basedOn w:val="Style7"/>
    <w:qFormat/>
    <w:rPr>
      <w:sz w:val="28"/>
      <w:szCs w:val="24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7"/>
    <w:qFormat/>
    <w:rPr>
      <w:sz w:val="32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l41">
    <w:name w:val="hl41"/>
    <w:basedOn w:val="Style7"/>
    <w:qFormat/>
    <w:rPr>
      <w:b/>
      <w:bCs w:val="false"/>
      <w:sz w:val="20"/>
    </w:rPr>
  </w:style>
  <w:style w:type="character" w:styleId="13">
    <w:name w:val="Название Знак1"/>
    <w:basedOn w:val="Style7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7"/>
    <w:qFormat/>
    <w:rPr>
      <w:sz w:val="28"/>
      <w:szCs w:val="24"/>
    </w:rPr>
  </w:style>
  <w:style w:type="character" w:styleId="16">
    <w:name w:val="Основной текст с отступом Знак1"/>
    <w:basedOn w:val="Style7"/>
    <w:qFormat/>
    <w:rPr>
      <w:sz w:val="28"/>
      <w:szCs w:val="24"/>
    </w:rPr>
  </w:style>
  <w:style w:type="character" w:styleId="17">
    <w:name w:val="Верхний колонтитул Знак1"/>
    <w:basedOn w:val="Style7"/>
    <w:qFormat/>
    <w:rPr>
      <w:sz w:val="28"/>
      <w:szCs w:val="24"/>
    </w:rPr>
  </w:style>
  <w:style w:type="character" w:styleId="18">
    <w:name w:val="Нижний колонтитул Знак1"/>
    <w:basedOn w:val="Style7"/>
    <w:qFormat/>
    <w:rPr>
      <w:sz w:val="28"/>
      <w:szCs w:val="24"/>
    </w:rPr>
  </w:style>
  <w:style w:type="character" w:styleId="23">
    <w:name w:val="Текст выноски Знак2"/>
    <w:basedOn w:val="Style7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7-07-11T15:54:00Z</cp:lastPrinted>
  <dcterms:modified xsi:type="dcterms:W3CDTF">2017-08-02T09:39:00Z</dcterms:modified>
  <cp:revision>487</cp:revision>
  <dc:subject/>
  <dc:title/>
</cp:coreProperties>
</file>