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ПЕРВОМАЙСКОГО  СЕЛЬСКОГО ПОСЕ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ШУМЯЧСКОГО РАЙОНА СМОЛЕ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8"/>
        </w:rPr>
      </w:pPr>
      <w:r>
        <w:rPr>
          <w:rFonts w:cs="Arial Narrow" w:ascii="Arial Narrow" w:hAnsi="Arial Narrow"/>
          <w:b/>
          <w:sz w:val="26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hanging="0"/>
        <w:rPr>
          <w:szCs w:val="28"/>
          <w:u w:val="single"/>
        </w:rPr>
      </w:pPr>
      <w:r>
        <w:rPr>
          <w:szCs w:val="28"/>
        </w:rPr>
        <w:t>от «12» 07_ 2017 года  № 66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с. Первомайский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140"/>
      </w:tblGrid>
      <w:tr>
        <w:trPr/>
        <w:tc>
          <w:tcPr>
            <w:tcW w:w="4536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ключении из реестра муниципальной собственности Первомайского сельского поселения Шумячского района Смоленской области объекта недвижимости  </w:t>
            </w:r>
          </w:p>
        </w:tc>
        <w:tc>
          <w:tcPr>
            <w:tcW w:w="31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</w:rPr>
      </w:pPr>
      <w:r>
        <w:rPr>
          <w:szCs w:val="28"/>
        </w:rPr>
        <w:t xml:space="preserve"> </w:t>
      </w:r>
      <w:r>
        <w:rPr/>
        <w:t>В соответствии с Гражданским кодексом Российской Федерации,  Жилищным кодексом Российской Федерации, Положением о порядке управления и распоряжения имуществом, находящимся в муниципальной собственности Первомайского сельского поселения Шумячского района Смоленской области, утверждённым решением Совета депутатов Первомайского сельского  поселения  Шумячского района Смоленской области от 28.03.2014  № 8, Положением о муниципальной казне Первомайского сельского поселения Шумячского района Смоленской области, утверждённым решением Совета депутатов Первомайского сельского  поселения Шумячского района Смоленской области от 25.04.2011 № 18,  Уставом Первомайского сельского поселения Шумячского района Смоленской области, выпиской из Единого государственного реестра недвижимости об основных характеристиках и зарегистрированных правах на объект недвижимости от 03.03.2017г. № 67:24:0180101:1980-67/006/2017-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Администрация Первомайского сельского поселения Шумячского района Смоленской области  </w:t>
      </w:r>
      <w:r>
        <w:rPr/>
        <w:t>п о с т а н о в л я е т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 Внести в реестр муниципальной собственности Первомайского  сельского поселения Шумячского района Смоленской области следующие изменения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а)Строку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538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50,0 кв.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моленская область, Шумячский район, с. Первомайский, ул. Советская, д.8, кв.60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заменить строко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538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47,6 кв.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Шумячский район, с. Первомайский, ул. Советская, д.8, кв.60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2. Исключить  из  реестра  муниципальной    собственности    Первомайского сельского поселения Шумячского    района Смоленской области объект недвижимости  согласно прилагаемому  перечню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14"/>
        <w:gridCol w:w="5050"/>
      </w:tblGrid>
      <w:tr>
        <w:trPr>
          <w:trHeight w:val="32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объекта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го характеристика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онахождени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кта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квартира, общая площадь 47,6 кв.м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моленская область, Шумячский район, с. Первомайский, ул. Советская, д.8, кв. 60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сключить из состава муниципальной казны Первомайского сельского поселения Шумячского    района Смоленской области  объект недвижимости, указанный в пункте 2 настоящего постано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453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ервомайского сельского поселения</w:t>
      </w:r>
    </w:p>
    <w:p>
      <w:pPr>
        <w:pStyle w:val="Normal"/>
        <w:ind w:hanging="0"/>
        <w:rPr/>
      </w:pPr>
      <w:r>
        <w:rPr>
          <w:szCs w:val="28"/>
        </w:rPr>
        <w:t>Шумячского района Смоленской области                                    К. И. Савко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hanging="0"/>
      <w:jc w:val="center"/>
      <w:textAlignment w:val="baseline"/>
      <w:outlineLvl w:val="2"/>
    </w:pPr>
    <w:rPr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hanging="0"/>
      <w:jc w:val="center"/>
      <w:textAlignment w:val="baseline"/>
      <w:outlineLvl w:val="4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hanging="0"/>
      <w:jc w:val="center"/>
      <w:textAlignment w:val="baseline"/>
      <w:outlineLvl w:val="6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hanging="0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ind w:hanging="0"/>
      <w:jc w:val="left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  <w:jc w:val="left"/>
      <w:textAlignment w:val="baseline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6763" w:leader="none"/>
      </w:tabs>
      <w:ind w:firstLine="708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0:52:00Z</dcterms:created>
  <dc:creator>User</dc:creator>
  <dc:description/>
  <cp:keywords/>
  <dc:language>en-US</dc:language>
  <cp:lastModifiedBy>AdmNF</cp:lastModifiedBy>
  <cp:lastPrinted>2017-07-13T12:05:00Z</cp:lastPrinted>
  <dcterms:modified xsi:type="dcterms:W3CDTF">2017-08-02T09:37:00Z</dcterms:modified>
  <cp:revision>79</cp:revision>
  <dc:subject/>
  <dc:title>                               Российская  Федерация       </dc:title>
</cp:coreProperties>
</file>