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>От  « 06 »</w:t>
      </w:r>
      <w:bookmarkStart w:id="0" w:name="_GoBack"/>
      <w:bookmarkEnd w:id="0"/>
      <w:r>
        <w:rPr>
          <w:sz w:val="28"/>
          <w:szCs w:val="28"/>
        </w:rPr>
        <w:t xml:space="preserve">     07    2017   года    №  65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О  проведении открытого  аукциона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  продаже    земельного   участка,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 собственность,  на    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>который    не   разграничена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г. № 136-ФЗ, федерального закона от 23.06.2014г. №  171 «О внесении  изменений в Земельный кодекс Российской Федерации и отдельные законодательный акты Российской Федерации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по продаже земельного участка (далее – Участ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1 – земельный участок из земель населенных пунктов  с кадастровым номером 67:24:0180101:1726, находящийся по адресу: РФ, Смоленская область, Шумячский район, Первомайское сельское поселение, с. Первомайский, ул. Никольская, около д.41, площадь Участка 146 кв. м., назначение участка – ведение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чальную  цену продажи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т № 1 – в сумме 10950 (Десять тысяч девятьсот пятьдесят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Шаг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т №  1 – в сумме 328(Триста двадцать восемь) рублей 5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Шумячского  района Смоленской области                                                   К.И. Савков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2:00Z</dcterms:created>
  <dc:creator>1</dc:creator>
  <dc:description/>
  <cp:keywords/>
  <dc:language>en-US</dc:language>
  <cp:lastModifiedBy>AdmNF</cp:lastModifiedBy>
  <cp:lastPrinted>2017-07-03T08:49:00Z</cp:lastPrinted>
  <dcterms:modified xsi:type="dcterms:W3CDTF">2017-08-02T09:33:00Z</dcterms:modified>
  <cp:revision>107</cp:revision>
  <dc:subject/>
  <dc:title>О передаче земельного участка, находящегося</dc:title>
</cp:coreProperties>
</file>