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417"/>
      </w:tblGrid>
      <w:tr>
        <w:trPr/>
        <w:tc>
          <w:tcPr>
            <w:tcW w:w="100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«_06_ »___11_____ 2018 г.  № _52__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вомайский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  утверждении   предварительных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тогов  социально- экономического развития          Первомайского      сельского     поселения          Шумячского       района Смоленской     области   за    истекший  период 2018 года и ожидаемые итоги социально-экономического  развития     Первомайского       сельского           поселения Шумячского   района      Смоленской    области    за 2018 год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 xml:space="preserve">В соответствии со статьей 173 Бюджетного кодекса Российской Федерации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вомайского сельского поселения  Шумячского района Смоленской области п о с т а н о в л я е т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ind w:left="0" w:firstLine="360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 Первомайского сельского поселения Шумячского района Смоленской области за истекший период 2018 года и ожидаемые итоги социально-экономического развития Первомайского сельского поселения Шумячского района Смоленской области за 2018 год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К. И. Савков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ервомайско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 поселения Шумячского района</w:t>
      </w:r>
    </w:p>
    <w:p>
      <w:pPr>
        <w:pStyle w:val="Style15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 от 06.11.2018г. № 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Первомайского сельского поселения Шумячского района Смоленской области за истекший период 2018 года и ожидаемые итоги социально экономического развития Первомайского сельского поселения Шумячского района Смоленской области за 2018 год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934"/>
        <w:gridCol w:w="2034"/>
        <w:gridCol w:w="184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2018г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мель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,8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енных зем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9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севных зем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,8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графия, труд и занят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на начало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прирос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имеющих официальный статус безработн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. год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защита на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обслуживаемых отделением социального обслуживания на дому граждан пожилого возраста и инвали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финан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4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ый фон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на начало периода –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жилищный фонд, находящийся в: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.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ая сф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зеленых наса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всех у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ны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сфальтобетонным покрыт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риятия и организ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хозяйствующих пред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оитель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говля, общепит и бытовое обслужи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точек – 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магазинов, киосков (павильон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3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хозяй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инадлежащей хозяйств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рестьянских (фермерских) хозяй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кт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, культура, здравоохранение, спор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реждений культуры и отдых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портивных з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школьных общеобразовательных учреждений (детских сад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дошкольных образовательных учрежден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щеобразователь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ст в общеобразовательных учреждениях (школ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, посещающих шко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АП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autoSpaceDE w:val="false"/>
        <w:ind w:right="-794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2:00Z</dcterms:created>
  <dc:creator>User</dc:creator>
  <dc:description/>
  <cp:keywords/>
  <dc:language>en-US</dc:language>
  <cp:lastModifiedBy>AdmNF</cp:lastModifiedBy>
  <cp:lastPrinted>2018-11-02T13:23:00Z</cp:lastPrinted>
  <dcterms:modified xsi:type="dcterms:W3CDTF">2018-11-09T09:04:00Z</dcterms:modified>
  <cp:revision>32</cp:revision>
  <dc:subject/>
  <dc:title>Перечень показателей прогноза социально-экономического развития на 2008-2009 годы</dc:title>
</cp:coreProperties>
</file>