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 РАЙОНА  СМОЛЕНСКОЙ  ОБЛАСТИ</w:t>
      </w:r>
    </w:p>
    <w:p>
      <w:pPr>
        <w:pStyle w:val="Normal"/>
        <w:ind w:right="-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79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9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211"/>
      </w:tblGrid>
      <w:tr>
        <w:trPr/>
        <w:tc>
          <w:tcPr>
            <w:tcW w:w="472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т   «_06_»__11__  2018 г.  № _50_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основных направлениях бюджетной и налоговой политики  Первомайского сельского поселения Шумячского района Смоленской области на 2019 год и на плановый период 2020 и 2021 годов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pacing w:lineRule="auto" w:line="276" w:before="1" w:after="200"/>
              <w:ind w:right="-79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ind w:right="-794" w:hanging="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ind w:right="-25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, руководствуясь Уставом Первомайского  сельского поселения Шумячского района Смоленской области </w:t>
      </w:r>
    </w:p>
    <w:p>
      <w:pPr>
        <w:pStyle w:val="Normal"/>
        <w:autoSpaceDE w:val="false"/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" w:hanging="0"/>
        <w:rPr/>
      </w:pPr>
      <w:r>
        <w:rPr>
          <w:sz w:val="28"/>
          <w:szCs w:val="28"/>
        </w:rPr>
        <w:t>Администрация Первомайского  сельского поселения Шумячского района Смоленской области  п о с т а н о в л я е т:</w:t>
      </w:r>
    </w:p>
    <w:p>
      <w:pPr>
        <w:pStyle w:val="Normal"/>
        <w:autoSpaceDE w:val="false"/>
        <w:ind w:right="-2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25" w:hanging="0"/>
        <w:rPr>
          <w:szCs w:val="28"/>
        </w:rPr>
      </w:pPr>
      <w:r>
        <w:rPr>
          <w:sz w:val="28"/>
          <w:szCs w:val="28"/>
        </w:rPr>
        <w:t xml:space="preserve">Утвердить основные направления  бюджетной и налоговой политики  Первомайского сельского поселения Шумячского района Смоленской области на 2019 год и на плановый период 2020 и 2021 годов (приложение). </w:t>
      </w:r>
    </w:p>
    <w:p>
      <w:pPr>
        <w:pStyle w:val="Normal"/>
        <w:autoSpaceDE w:val="false"/>
        <w:ind w:right="-25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2.        Настоящее постановление вступает в силу со дня его подписания.</w:t>
      </w:r>
    </w:p>
    <w:p>
      <w:pPr>
        <w:pStyle w:val="Normal"/>
        <w:autoSpaceDE w:val="false"/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К. И. Савков</w:t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-794"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</w:t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Шумячского района Смоленской области </w:t>
      </w:r>
    </w:p>
    <w:p>
      <w:pPr>
        <w:pStyle w:val="Normal"/>
        <w:ind w:left="5664" w:hanging="0"/>
        <w:jc w:val="right"/>
        <w:rPr/>
      </w:pPr>
      <w:r>
        <w:rPr/>
        <w:t xml:space="preserve">от  06.11.2018г. № 50 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 направления бюджетной и налоговой  политики  подготовлены в соответствии с бюджетным законодательством Российской Федерации и Смоленской области, и являются базой для формирования бюджета Первомайского сельского поселения Шумячского района Смоленской области на 2019 год и на плановый период 2020 и 2021 годов, учтены основные  параметры прогноза социально-экономического развития Первомайского сельского поселения Шумячского района Смоле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подготовке основных  направлений бюджетной и налоговой  политики на 2019 год и плановый период 2020 и 2021 годов были учтены положения Послания Президента Российской Федерации Федеральному собранию Российской Федерации от 1 марта 2018 года, Указа Президента Российской Федерации от 7 мая 2018 года, № 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на 2019 год и на плановый период 2020 и 2021 годов обеспечивает преемственность целей и задач бюджетной политики предыдущего планового периода и ориентирована в первую очередь на достижение цели - повышение качества жизни населения Первомайского сельского поселения Шумячского района Смоленской области  за счет создания условий для обеспечения граждан доступными и качественными муниципальными услугами и обеспечения социальной защищен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бюджетной и налоговой политики на 2019 год и на плановый период 2020 и 2021 годов остается обеспечение сбалансированности и устойчивости бюджета сельского поселения с учетом текущей экономической ситу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направления налоговой политик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жнейшим фактором проводимой налоговой политики является необходимость сохранения бюджетной устойчивости и обеспечение бюджетной сбалансированности мероприятий, направленных на увеличение доходов Первомайского сельского поселения Шумячского района Смоленской области, сохранение практики минимизации предоставления налоговых льго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 Первомайского сельского поселения Шумячского района Смоленской области на 2019 год и на плановый период 2020 и 2021 годов направлена на решение следующих задач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объёмов поступлений налога на доходы физических лиц, в частности: создание условий для роста общего объёма фонда оплаты труда в поселении, легализация «теневой» заработной платы, доведение её до среднеотраслевого уровня, проведение мероприятий по сокращению задолженности по налогу на доходы физически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иление работы по погашению задолженности по налоговым платеж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уализация работы по расширению налоговой базы по имущественным налогам, путё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(неактуальных) сведений, необходимых для исчисления налог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я качества администрирования земельного налога и повышения уровня его  собираемости, увеличения налоговых и неналоговых доходов в целях пополнения доходной части бюджета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реход с 1 января 2019 года к исчислению налога на имущество физических лиц исходя из кадастровой стоимости объектов налогообло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введение с 1 января 2019 года налога на имущество организаций от кадастровой стоимости в отношении </w:t>
      </w:r>
      <w:r>
        <w:rPr>
          <w:rFonts w:eastAsia="Calibri"/>
          <w:sz w:val="28"/>
          <w:szCs w:val="28"/>
          <w:lang w:eastAsia="en-US"/>
        </w:rPr>
        <w:t xml:space="preserve">стоимости </w:t>
      </w:r>
      <w:r>
        <w:rPr>
          <w:sz w:val="28"/>
          <w:szCs w:val="28"/>
        </w:rPr>
        <w:t>в отношении административно-деловых центров и торговых центров (комплексов) общей площадью свыше 500 квадратных метров и помещений в них, а также дополнение перечня видов недвижимого имущества, налоговая база по которым определяется как кадастровая стоимость недвижимого имущества, таким видом недвижимого имущества, как нежилые помещения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эффективности предоставленных (планируемых к предоставлению) льгот по местным налогам отдельным категориям налогоплательщик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комплекса мер для поступления в бюджет сельского поселения неналоговых дохо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е активной роли в процессе контроля, полноты и своевременности уплаты неналоговых доходов налогоплательщик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структуры муниципальной собственности, продажа неэффективного муниципального имущества, земельных участ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по выявлению земельных участков, используемых без правоустанавливающих документов, или использующихся не по целевому назначению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реализация изменений федерального и областного налогового законодательства в части налогов, поступающих в местный бюджет. Принятие необходимых муниципальных правовых актов должно осуществляться до принятия решения о местном бюджете на очередной финансовый год и плановый пери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ализа использования муниципального имущества, переданного в оперативное управление, с целью выявления неиспользуемого или используемого не по назначению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муниципальной собственностью, в том числе за счет повышения качества претензионно-исковой рабо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выгодное сотрудничество с налогоплательщиками сельского поселения и стимулирование увеличения ими налоговых платежей в бюдж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Первомайского сельского поселения Шумячского района Смоленской области на 2019 год  и плановый период 2020 и 2021 годов будет ориентирована на повышение эффективности расходов и их концентрации на приоритетных направлениях государственной политики, путем использования механизмов повышения результативности бюджетных расходов, стимулов для выявления и использования резервов для достижения планируемых результа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    Основные направления бюджетной политики      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, проводимая Первомайским сельским поселением Шумячского района Смоленской области, ориентирована на эффективное, ответственное и прозрачное управления муниципальными финансами, что является базовым условием для устойчивого развития экономики поселения и социальной стабильности. Ключевыми требованиями к расходной части бюджета должны стать бережливость и максимальная отдача. Исходя из текущей экономической ситуации и задач, поставленных Президентом Российской Федерации и Правительством Российской Федерации, бюджетная политика в 2019 - 2021 годах будет направлена 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и долгосрочной устойчивости бюджетной системы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роста расходов бюджета, не обеспеченных стабильными доходными источниками. Принятие новых расходных обязательств должно в обязательном порядке основываться на оценке прогнозируемых доходов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ьнейшую реализацию принципа формирования бюджета сельского поселения на основе муниципальных программ с целью обеспечения взаимосвязи процесса исполнения бюджета с достижением поставленных целей и запланированных результатов социально-экономического развития сельского поселения, повышения обоснованности бюджетных ассигнований на этапе их форм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функционирования бюджетного сектора экономики в целях обеспечения потребностей граждан в качественных и доступных муниципальных услуг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исполнения органами местного самоуправления закрепленных за ними полномоч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недопущению образования просроченной кредиторской задолж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билизацию доходов и оптимизацию расходных обязатель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части расходов должна обеспечивать сохранение преемственности определенных ранее приоритетов и их достижений и быть направлена на обеспечение исполнения действующих обязательств, при условии повышения эффективности бюджетных расходов, в том числе за сч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я основных параметров бюджета сельского поселения исходя из ожидаемого прогноза поступления доходов и допустимого уровня дефици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я расходов на основе муниципальных программ, исходя из планируемых и достигнутых результа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кого поселения в «программном» формате подразумевает «привязку» финансовых ресурсов к конкретным целевым параметрам и результатам, прогнозируемым показателям социально-экономического развития, обсуждение проектов, хода и итога реализации муниципальных програм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условного исполнения действующих расходных обязательств, недопущения принятия новых расходных обязательств, не обеспеченных доходными источник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нении бюджета сельского поселения необходимо обеспечить полное и своевременное исполнение расходных обязательств по следующим первоочередным расход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лате публичных нормативных обязатель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е расходов строго утвержденным бюджетным ассигнованиям, без недопущения кредиторской задолж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области доходов будет выстраиваться с учетом изменений федерального и областного законодательства, муниципальных правовых актов и будет направлена на обеспечение поступления доходов в бюджет в запланированных объемах за сч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качественного администрирования доходов участниками бюджетного процес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тветственности администратора доходов за эффективное прогнозирование, своевременность, полноту поступления и сокращения задолженности администрируемых платеж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экономического анализа финансово-хозяйственной деятельности муниципальных предприятий, разработки мероприятий по повышению эффективности их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осуществляется в интересах общества. Успех её реализации зависит  не только от действий тех или иных органов власти, но и от того в какой мере общество понимает эту политику, разделяет вещи, механизмы и принципы её реал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тоге бюджетная политика сельского поселения должна быть нацелена на улучшение условий жизни в поселнии, стимулирование инновационного развит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34:00Z</dcterms:created>
  <dc:creator>User</dc:creator>
  <dc:description/>
  <cp:keywords/>
  <dc:language>en-US</dc:language>
  <cp:lastModifiedBy>AdmNF</cp:lastModifiedBy>
  <cp:lastPrinted>2017-11-07T09:28:00Z</cp:lastPrinted>
  <dcterms:modified xsi:type="dcterms:W3CDTF">2018-11-09T09:04:00Z</dcterms:modified>
  <cp:revision>34</cp:revision>
  <dc:subject/>
  <dc:title>Перечень показателей прогноза социально-экономического развития на 2008-2009 годы</dc:title>
</cp:coreProperties>
</file>