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22  </w:t>
      </w:r>
      <w:r>
        <w:rPr>
          <w:rFonts w:cs="Palatino Linotype" w:ascii="Palatino Linotype" w:hAnsi="Palatino Linotype"/>
          <w:sz w:val="28"/>
          <w:szCs w:val="28"/>
        </w:rPr>
        <w:t xml:space="preserve">» ___08___  2018 года  №_39__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программы «Комплексное развитие систем коммунальной инфраструктуры на территории Первомайского сельского поселения   Шумячского   района Смоленской области  на 2018-2022 годы»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2.2017 года №109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программы «Комплексное развитие систем коммунальной инфраструктуры на территории Первомайского сельского поселения   Шумячского   района Смоленской области  на 2018-2022 годы» от 18.12.2017 года № 109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лова в наименование программы     «на 2018-2022 годы» заменить на слова «на 2018-2027 годы»;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142" w:hanging="0"/>
        <w:jc w:val="both"/>
        <w:rPr/>
      </w:pPr>
      <w:r>
        <w:rPr>
          <w:sz w:val="28"/>
          <w:szCs w:val="28"/>
        </w:rPr>
        <w:t>2) в паспорте  программы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ю «Целевые показатели программы:»</w:t>
      </w:r>
      <w:r>
        <w:rPr/>
        <w:t xml:space="preserve">  изложить в ново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717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Целевые показатели программы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 износа основных фондов коммунального сектора до  2027 года.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142" w:hanging="0"/>
        <w:jc w:val="both"/>
        <w:rPr/>
      </w:pPr>
      <w:r>
        <w:rPr>
          <w:sz w:val="28"/>
          <w:szCs w:val="28"/>
        </w:rPr>
        <w:t>позицию «Срок и этапы реализации программы»</w:t>
      </w:r>
      <w:r>
        <w:rPr/>
        <w:t xml:space="preserve">  изложить в ново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693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7 год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142" w:hanging="0"/>
        <w:jc w:val="both"/>
        <w:rPr/>
      </w:pPr>
      <w:r>
        <w:rPr>
          <w:sz w:val="28"/>
          <w:szCs w:val="28"/>
        </w:rPr>
        <w:t>позицию «Объемы и источники финансирования»</w:t>
      </w:r>
      <w:r>
        <w:rPr/>
        <w:t xml:space="preserve">  изложить в ново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672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ляет 60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,0 тыс. руб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 20,0 тыс. руб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 20,0 тыс. руб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 –  0,0 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  0,0 тыс. руб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 0,0 тыс. руб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 0,0 тыс. руб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 –  0,0 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  0,0 тыс. руб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 0,0 тыс. руб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подлежат уточнению при финансировании из областного и федерального бюджет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средств для финансирования Программы носят прогнозный характер и подлежат ежегодной корректиров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ункте 4 «Ожидаемые конечные результаты» слова «на 2018-2022 год.» заменить словами «на 2018-2027 год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4)  пункт 5 «Финансовое обеспечение программы» изложить в новой редакции: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5. Финансовое обеспечение программы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тоимость реализации программы на 2018-2027  год составляет 60,0 тыс.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. ч. по годам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– 20,0 тыс. руб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2019 –  20,0 тыс. руб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2020 –  20,0 тыс. руб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2021  –  0,0 тыс. руб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–   0,0 тыс. руб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0,0 тыс. руб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2024 –  0,0 тыс. руб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2025 –  0,0 тыс. руб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2026  –  0,0 тыс. руб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–   0,0 тыс. руб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программы планируется привлечь финансовые средства федерального и областного бюджет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роизводится в соответствии с законодательством Российской Федерации и законодательством Смоленской  области.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К.И. Сав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dmin</dc:creator>
  <dc:description/>
  <cp:keywords/>
  <dc:language>en-US</dc:language>
  <cp:lastModifiedBy>AdmNF</cp:lastModifiedBy>
  <cp:lastPrinted>2018-08-20T15:26:00Z</cp:lastPrinted>
  <dcterms:modified xsi:type="dcterms:W3CDTF">2018-08-29T09:51:00Z</dcterms:modified>
  <cp:revision>182</cp:revision>
  <dc:subject/>
  <dc:title> </dc:title>
</cp:coreProperties>
</file>