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т «20» 12  2017 года  №111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«Об утверждении муниципальной программы «Социально-экономическое развитие  Первомайского сельского поселения Шумячского района Смоленской области на 2014-2020 годы» от 15.11.2013г. № 8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 «Об утверждении муниципальной программы «Социально-экономическое развитие Первомайского сельского поселения Шумячского района Смоленской области на 2014-2020 годы» от 15.11.2013 г. №87 (в ред. постановлений Администрации Первомайского сельского поселения Шумячского района Смоленской области от 16.10.2014 г. № 75, от 05.11.2014 г. № 84, от 10.11.2014 г. № 90, от 06.11.2015г. № 284, от 23.11.2015г. № 303, от 22.12.2015г. № 358, от 16.02.2016 г. №22, от 25.02.2016г. №31, от 28.10.2016г. №200, от 12.12.2016г. №218, от 23.12.2016 г. №227, от 28.12.2016 г. № 228, от 28.02.2017г. №20, от 30.08.2017 г. №77) следующие изменения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Первомайского сельского поселения Шумячского района Смоленской области на 2014-2020 годы»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>
          <w:sz w:val="28"/>
          <w:szCs w:val="28"/>
        </w:rPr>
        <w:t>а) позицию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/>
      </w:pPr>
      <w:r>
        <w:rPr/>
        <w:t xml:space="preserve"> 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3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28 919,2 тыс. рублей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89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3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75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35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17,2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17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84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84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84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84,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) пункт 4 Обоснование ресурсного обеспечения муниципальной 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b w:val="false"/>
            <w:sz w:val="28"/>
            <w:szCs w:val="28"/>
          </w:rPr>
          <w:t xml:space="preserve">подпрограммы </w:t>
        </w:r>
      </w:hyperlink>
      <w:r>
        <w:rPr>
          <w:b w:val="false"/>
          <w:sz w:val="28"/>
          <w:szCs w:val="28"/>
        </w:rPr>
        <w:t>«Обеспечение  деятельности Администрации Первомайского сельского поселения Шумячского район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Первомай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финансовых  средств, для осуществления Програм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 28 919,2 тыс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 248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 4333,2 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4375,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- 4735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-  4217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- 4384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-  4384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из бюджета Первомайского сельского поселения  подлежит уточнению при формировании местного бюджета на очередной финансовый год и плановый период.»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 обеспечивающей подпрограммы: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/>
        <w:t>а) позицию «Объемы ассигнований обеспечивающей под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обеспечивающей подпрограммы, составляет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3547,5 тыс. рублей, в том числе: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1638,4 рублей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5 год –  1957,1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83,6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964,2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2001,4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001,4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01,4 рублей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 Обоснование ресурсного обеспечения подпрограммы изложить в ново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4. Обоснование ресурсного обеспечения подпрограм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бюджетных ассигнований на содержание Администрации Первомайского сельского поселения Шумячского района Смоленской области</w:t>
        <w:tab/>
        <w:t>на 2014 - 2020 годы составляет  13547,5 тыс. рублей, из них расходы на оплату труда –909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014 год – 1638,4 тыс. рублей, из них расходы на оплату труда –1 112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1957,1 тыс. рублей, из них расходы на оплату труда –1377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 1983,6 тыс. рублей, из них расходы на оплату труда –136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1964,2 тыс. рублей, из них расходы на оплату труда – 1402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2001,4 тыс. рублей, из них расходы на оплату труда – 1402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2001,4 тыс. рублей, из них расходы на оплату труда – 1402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20 год – 2001,4 тыс. рублей, из них расходы на оплату труда – 1402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в паспорте </w:t>
      </w:r>
      <w:r>
        <w:rPr>
          <w:rStyle w:val="StrongEmphasis"/>
          <w:b w:val="false"/>
          <w:sz w:val="28"/>
          <w:szCs w:val="28"/>
        </w:rPr>
        <w:t xml:space="preserve">подпрограммы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ind w:left="-3662" w:right="-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э               эффективности на 2015-2019 годы на территории Первомайского сельского </w:t>
      </w:r>
    </w:p>
    <w:p>
      <w:pPr>
        <w:pStyle w:val="Normal"/>
        <w:ind w:left="-3662" w:right="-59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селения Шумячского района  Смоленской области»:</w:t>
      </w:r>
    </w:p>
    <w:p>
      <w:pPr>
        <w:pStyle w:val="Normal"/>
        <w:ind w:left="-3662" w:right="-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4 Обоснование ресурсного обеспечения подпрограммы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0,0 тыс. рублей, в том числе по года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016 год –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в паспорте </w:t>
      </w:r>
      <w:r>
        <w:rPr>
          <w:rStyle w:val="StrongEmphasis"/>
          <w:b w:val="false"/>
          <w:sz w:val="28"/>
          <w:szCs w:val="28"/>
        </w:rPr>
        <w:t xml:space="preserve">подпрограммы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Комплексное развитие систем коммунальной инфраструктуры на территории поселения»:</w:t>
      </w:r>
    </w:p>
    <w:p>
      <w:pPr>
        <w:pStyle w:val="Normal"/>
        <w:ind w:left="-3662" w:right="-5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э               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/>
        <w:t>а) позицию «Объемы ассигнований под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30,0 тыс. рублей, в том числе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,0 рублей;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 Обоснование ресурсного обеспечения подпрограммы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30,0 тыс. рублей, в том числе по годам: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16 год –0,0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017 год –0,0 тыс. рублей;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2018 год –10,0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019 год –10,0 тыс. рублей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0 год –1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в паспорте </w:t>
      </w:r>
      <w:r>
        <w:rPr>
          <w:rStyle w:val="StrongEmphasis"/>
          <w:b w:val="false"/>
          <w:sz w:val="28"/>
          <w:szCs w:val="28"/>
        </w:rPr>
        <w:t xml:space="preserve">подпрограммы </w:t>
      </w:r>
      <w:r>
        <w:rPr>
          <w:color w:val="000000"/>
        </w:rPr>
        <w:t>«</w:t>
      </w:r>
      <w:r>
        <w:rPr>
          <w:color w:val="000000"/>
          <w:sz w:val="28"/>
          <w:szCs w:val="28"/>
        </w:rPr>
        <w:t>Обращение с твердыми коммунальными отходами на территории поселения»:</w:t>
      </w:r>
    </w:p>
    <w:p>
      <w:pPr>
        <w:pStyle w:val="Normal"/>
        <w:ind w:left="-3662" w:right="-5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э               </w:t>
      </w:r>
    </w:p>
    <w:p>
      <w:pPr>
        <w:pStyle w:val="Header"/>
        <w:tabs>
          <w:tab w:val="clear" w:pos="4536"/>
          <w:tab w:val="clear" w:pos="9072"/>
        </w:tabs>
        <w:spacing w:lineRule="atLeast" w:line="30"/>
        <w:ind w:left="502" w:hanging="0"/>
        <w:jc w:val="both"/>
        <w:rPr/>
      </w:pPr>
      <w:r>
        <w:rPr/>
        <w:t>а) позицию «Объемы ассигнований подпрограммы (по годам реализации и в разрезе источников финансирования)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53,3 тыс. рублей, в том числе: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,3 рублей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17 год –  20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0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0,0 рублей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,0 рублей;</w:t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4 Обоснование ресурсного обеспечения подпрограммы изложить в ново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Общий объем финансирования подпрограммы за счет средств местного бюджета составляет 53,3 тыс. рублей, в том числе по годам: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2016 год –3,3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017 год –20,0 тыс. рублей;</w:t>
      </w:r>
    </w:p>
    <w:p>
      <w:pPr>
        <w:pStyle w:val="Style16"/>
        <w:spacing w:before="0" w:after="0"/>
        <w:contextualSpacing/>
        <w:rPr/>
      </w:pPr>
      <w:r>
        <w:rPr>
          <w:sz w:val="28"/>
          <w:szCs w:val="28"/>
        </w:rPr>
        <w:t>2018 год –10,0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019 год –10,0 тыс. рублей;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20 год –1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6) Приложение №2  к муниципальной программе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  <w:gridCol w:w="5394"/>
      </w:tblGrid>
      <w:tr>
        <w:trPr>
          <w:trHeight w:val="23" w:hRule="atLeast"/>
        </w:trPr>
        <w:tc>
          <w:tcPr>
            <w:tcW w:w="10725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«</w:t>
      </w:r>
      <w:r>
        <w:rPr>
          <w:b/>
          <w:bCs/>
          <w:sz w:val="26"/>
          <w:szCs w:val="26"/>
        </w:rPr>
        <w:t>Социально-экономическое развитие Первомайского  сельского поселения Шумячского района Смоленской области на 2014-2020 годы</w:t>
      </w:r>
      <w:r>
        <w:rPr>
          <w:b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на 2017 год и плановый период 2018-2019 годов</w:t>
      </w:r>
    </w:p>
    <w:p>
      <w:pPr>
        <w:pStyle w:val="Normal"/>
        <w:widowControl w:val="false"/>
        <w:autoSpaceDE w:val="false"/>
        <w:ind w:left="-2127" w:firstLine="212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6"/>
        <w:gridCol w:w="1559"/>
        <w:gridCol w:w="1560"/>
        <w:gridCol w:w="1120"/>
        <w:gridCol w:w="1210"/>
        <w:gridCol w:w="1320"/>
        <w:gridCol w:w="1302"/>
        <w:gridCol w:w="9"/>
        <w:gridCol w:w="1219"/>
        <w:gridCol w:w="1210"/>
        <w:gridCol w:w="973"/>
      </w:tblGrid>
      <w:tr>
        <w:trPr>
          <w:trHeight w:val="8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6"/>
        <w:gridCol w:w="2828"/>
        <w:gridCol w:w="176"/>
        <w:gridCol w:w="1383"/>
        <w:gridCol w:w="51"/>
        <w:gridCol w:w="124"/>
        <w:gridCol w:w="143"/>
        <w:gridCol w:w="1169"/>
        <w:gridCol w:w="142"/>
        <w:gridCol w:w="1068"/>
        <w:gridCol w:w="142"/>
        <w:gridCol w:w="1068"/>
        <w:gridCol w:w="65"/>
        <w:gridCol w:w="77"/>
        <w:gridCol w:w="1178"/>
        <w:gridCol w:w="142"/>
        <w:gridCol w:w="1018"/>
        <w:gridCol w:w="142"/>
        <w:gridCol w:w="1228"/>
        <w:gridCol w:w="48"/>
        <w:gridCol w:w="94"/>
        <w:gridCol w:w="1040"/>
        <w:gridCol w:w="28"/>
        <w:gridCol w:w="20"/>
        <w:gridCol w:w="122"/>
        <w:gridCol w:w="822"/>
      </w:tblGrid>
      <w:tr>
        <w:trPr>
          <w:tblHeader w:val="true"/>
          <w:trHeight w:val="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униципальная программа «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Первомайского сельского поселения Шумячского района Смоленской области на 2014-2020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бюджетных ассигнований местного бюджета показателями, характеризующими цели и результаты их исполь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5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7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4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дорог за счет средств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6,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роприятия в области  физической культуры, спорта  и тур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 многоквартирных дом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/>
            </w:pPr>
            <w:r>
              <w:rPr>
                <w:sz w:val="26"/>
                <w:szCs w:val="26"/>
              </w:rPr>
              <w:t>Содержание и ремонт дорог за счет средств дорож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6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,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0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1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Обеспечивающая подпрограмма 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,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9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9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4,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еспечивающая подпрограмма «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»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Обеспечивающая подпрограмма «Комплексное развитие систем коммунальной инфраструктуры </w:t>
            </w:r>
            <w:r>
              <w:rPr>
                <w:b/>
                <w:bCs/>
                <w:sz w:val="26"/>
                <w:szCs w:val="26"/>
              </w:rPr>
              <w:t>Первомай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беспечивающая подпрограмма «Обращение с твердыми коммунальными отходами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</w:t>
      </w:r>
      <w:bookmarkStart w:id="0" w:name="_GoBack"/>
      <w:bookmarkEnd w:id="0"/>
      <w:r>
        <w:rPr>
          <w:sz w:val="28"/>
          <w:szCs w:val="28"/>
        </w:rPr>
        <w:t>К.И. Савков</w:t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586" w:right="25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6-02-16T15:19:00Z</cp:lastPrinted>
  <dcterms:modified xsi:type="dcterms:W3CDTF">2017-12-22T12:52:00Z</dcterms:modified>
  <cp:revision>123</cp:revision>
  <dc:subject/>
  <dc:title> </dc:title>
</cp:coreProperties>
</file>