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page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ВОМАЙСКОГО  СЕЛЬСКОГО ПОСЕЛЕНИЯ ШУМЯЧСКОГО РАЙОНА СМОЛЕНСКОЙ ОБЛАСТИ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4"/>
        <w:ind w:left="-70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 18 » 12  2017 года  №109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/>
        <w:t>. Первомайский</w:t>
      </w:r>
    </w:p>
    <w:tbl>
      <w:tblPr>
        <w:tblW w:w="10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55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программы «Комплексное развитие систем коммунальной инфраструктуры на территории Первомайского сельского поселения   Шумячского   района Смоленской области  на 2018-2022 годы»</w:t>
            </w:r>
          </w:p>
        </w:tc>
        <w:tc>
          <w:tcPr>
            <w:tcW w:w="515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true"/>
              <w:snapToGrid w:val="false"/>
              <w:spacing w:lineRule="auto" w:line="276" w:before="1" w:after="200"/>
              <w:ind w:right="-79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иказом Министерства регионального развития РФ от 06.05.2011г. №204 «О разработке программ комплексного развития систем коммунальной инфраструктуры муниципальных образований»,</w:t>
      </w:r>
      <w:r>
        <w:rPr>
          <w:sz w:val="28"/>
          <w:szCs w:val="28"/>
        </w:rPr>
        <w:t xml:space="preserve"> Уставом Первомайского сельского поселения Шумячского района Смоленской области</w:t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сельского поселения Шумячского района Смоленской области  п о с т а н о в л я е т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ограмму «Комплексное развитие систем коммунальной инфраструктуры на территории Первомайского сельского поселения Шумячского района Смоленской области на 2018 – 2022 годы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 обнародования, не  ранее  01 января 2018 год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оставляю за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сельского посел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ячского района Смоленской области                            К.И. Савков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 программы «Комплексное развитие систем коммунальной инфраструктуры на территории поселения на 2018 – 2022 годы»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338"/>
      </w:tblGrid>
      <w:tr>
        <w:trPr>
          <w:trHeight w:val="937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развитие систем коммунальной  инфраструктуры на территории поселения на 2018 – 2023 год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№ 131-ФЗ</w:t>
              </w:r>
            </w:hyperlink>
            <w:r>
              <w:rPr>
                <w:sz w:val="26"/>
                <w:szCs w:val="26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3">
              <w:r>
                <w:rPr>
                  <w:rStyle w:val="InternetLink"/>
                  <w:b w:val="false"/>
                  <w:bCs/>
                  <w:sz w:val="26"/>
                  <w:szCs w:val="26"/>
                </w:rPr>
                <w:t>распоряжение</w:t>
              </w:r>
            </w:hyperlink>
            <w:r>
              <w:rPr>
                <w:sz w:val="26"/>
                <w:szCs w:val="26"/>
              </w:rPr>
              <w:t xml:space="preserve"> Правительства Российской Федерации от 02 февраля 2010 года N 102-р «Об утверждении Концепции федеральной целевой программы «Комплексная программа модернизации и реформирования жилищно-коммунального хозяйства на 2010-2020 годы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каз Министерства регионального развития РФ от 06.05.2011г. №204 «О разработке программ комплексного развития систем коммунальной инфраструктуры муниципальных образований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 программы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 программы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ервомайского сельского поселения Шумячского района Смоленской области</w:t>
            </w:r>
          </w:p>
        </w:tc>
      </w:tr>
      <w:tr>
        <w:trPr>
          <w:trHeight w:val="247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</w:rPr>
              <w:t>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Первомайского</w:t>
            </w:r>
            <w:r>
              <w:rPr>
                <w:sz w:val="26"/>
                <w:szCs w:val="26"/>
              </w:rPr>
              <w:t xml:space="preserve"> сельского поселения Шумячского района Смоленской области.</w:t>
            </w:r>
          </w:p>
        </w:tc>
      </w:tr>
      <w:tr>
        <w:trPr>
          <w:trHeight w:val="582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1. Инженерно-техническая оптимизация систем коммунальной инфраструктуры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ind w:left="3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2. Повышение надежности систем коммуналь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3.</w:t>
            </w:r>
            <w:r>
              <w:rPr>
                <w:color w:val="000000"/>
                <w:sz w:val="26"/>
                <w:szCs w:val="26"/>
              </w:rPr>
              <w:t xml:space="preserve">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нижение потребление энергетических ресурсо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Снижение потерь при поставке ресурсов потребителя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Улучшение экологической обстановки в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программы: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общего износа основных фондов коммунального сектора до  2022 года.</w:t>
            </w:r>
          </w:p>
          <w:p>
            <w:pPr>
              <w:pStyle w:val="Style14"/>
              <w:ind w:firstLine="709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 этапы реализации программы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– 2022 годы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 составляет 60,0 тыс. рублей, 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– 20,0 тыс. руб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–  20,0 тыс.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–  20,0 тыс.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 –  0,0 тыс.руб.</w:t>
            </w:r>
          </w:p>
          <w:p>
            <w:pPr>
              <w:pStyle w:val="Style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–   0,0 тыс.руб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ные ассигнования подлежат уточнению при финансировании из областного и федерального бюджета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мы средств для финансирования Программы носят прогнозный характер и подлежат ежегодной корректиров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Характеристика существующего состояния систем коммунальной инфраструктуры Первомайского сельского поселения Шумячского района Смоленской области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деятельность коммунального комплекса характеризуется неравномерным развитием систем коммунальной инфраструктуры муниципальных образований, низким качеством предоставления коммунальных услуг, неэффективным использованием природных ресурсов и загрязнением окружающей среды. Причинами возникновения этих проблем являются: высокий уровень износа объектов коммунальной инфраструктуры и их технологическая отсталость, низкая эффективность существующей системы управления в коммунальном секторе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направлена на обеспечение надежного и устойчивого обслуживания потребителей коммунальными услугами, снижение износа объектов коммунальной инфраструктуры, модернизацию этих объектов путем внедрения ресурсо-энергосберегающих технологий, разработку и внедрение мер по стимулированию эффективного и рационального хозяйствования организаций коммунального комплекса, привлечение средств внебюджетных инвестиционных ресурсов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Основные цели и задачи  программы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>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Первомай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Шумячского района Смоленской области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рограмма комплексного развития систем коммунальной инфраструктуры направлена на снижение уровня износа, повышение качества предоставляемых коммунальных услуг, улучшение экологической ситуации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</w:r>
    </w:p>
    <w:p>
      <w:pPr>
        <w:pStyle w:val="Style14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поставленной цели предполагается решить следующие задачи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модернизация объектов коммунальной инфраструктуры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выявление потенциала энергосбережения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модернизация инфраструктуры обращения с ТКО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е средства направляются на выполнение инвестиционных проектов по модернизации объектов коммунальной инфраструктуры, связанных со строительством и проектированием  новых объектов, со строительством объектов для замены объектов с высоким уровнем износ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мероприятия, предусмотренные программой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проведенного анализа технического состояния коммунальной инфраструктуры, а также оценки хозяйственной деятельности, финансово-экономического состояния  организаций, определены следующие задачи  по программе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газификации в сельской местности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водоснабжения в сельской местности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водоотведения в сельской местности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теплоснабжения в сельской местности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объектов, на которых в первую очередь необходимо проводить энергосберегающие мероприятия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рганизация сбора и вывоза коммунальных  отходов;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жидаемые конечные результаты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ограммные мероприятия рассчитаны на 2018-2022  год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высить надежность функционирования систем коммунальной инфраструктуры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сить качество предоставляемых коммунальных услуг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зить стоимость платежей населения за коммунальные услуги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ить число жителей, удовлетворенных качеством коммунальных услуг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еспечить население качественной питьевой водой из источников нецентрализованного водоснабжения (шахтных колодце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надежности оказываемых услуг за счет снижения аварийности на объектах электроснабж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ижение потерь электроэнергии за счет внедрения современного электроосветительного оборудования, обеспечивающего экономию электрической энерг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беспечение надлежащего сбора и утилизации твердых и жидких бытовых отходов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лучшение санитарного состояния территорий сельского поселения;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лучшение экологического состояния  окружающей среды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Финансовое обеспечение программы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тоимость реализации программы на 2018-2022  год составляет 60,0 тыс.руб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.ч. по годам: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– 20,0 тыс. руб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–  20,0 тыс.руб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–  20,0 тыс.руб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 –  0,0 тыс.руб.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–   0,0 тыс.руб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 целью реализации программы планируется привлечь финансовые средства федерального и областного бюджетов.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производится в соответствии с законодательством Российской Федерации и законодательством Смоленской  области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Знак"/>
    <w:basedOn w:val="Style8"/>
    <w:qFormat/>
    <w:rPr>
      <w:rFonts w:ascii="Courier New" w:hAnsi="Courier New" w:cs="Courier New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bCs/>
      <w:szCs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hyperlink" Target="garantf1://220768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54:00Z</dcterms:created>
  <dc:creator>Admin</dc:creator>
  <dc:description/>
  <cp:keywords/>
  <dc:language>en-US</dc:language>
  <cp:lastModifiedBy>AdmNF</cp:lastModifiedBy>
  <cp:lastPrinted>2017-12-22T15:39:00Z</cp:lastPrinted>
  <dcterms:modified xsi:type="dcterms:W3CDTF">2017-12-22T12:43:00Z</dcterms:modified>
  <cp:revision>36</cp:revision>
  <dc:subject/>
  <dc:title> </dc:title>
</cp:coreProperties>
</file>