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06.11.2015 г     </w:t>
        <w:tab/>
        <w:tab/>
        <w:t xml:space="preserve">                   </w:t>
        <w:tab/>
        <w:tab/>
        <w:tab/>
        <w:t xml:space="preserve">    </w:t>
        <w:tab/>
        <w:t xml:space="preserve">    №  </w:t>
        <w:tab/>
        <w:t xml:space="preserve">   49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б     особенностях   составления   и утверждения       проекта     бюджета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Шумячского   района     Смоленской</w:t>
      </w:r>
    </w:p>
    <w:p>
      <w:pPr>
        <w:pStyle w:val="Normal"/>
        <w:ind w:right="453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ласти на 2016 год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30 сентября 2015 г. № 273-ФЗ «Об особенностях составления и утверждения проектов бюджетов бюджетной системы  Российской Федерации на 2016 год, о внесении изменений в отдельные законодательные  акты Российской Федерации и признании  утратившей силу  статьи 3 Федерального закона «О приостановлении действия отдельных положений Бюджетного кодекса Российской Федерации», 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в 2015 году  Администрация Первомайского сельского поселения Шумячского района Смоленской области  представляет на рассмотрение и утверждение в Совет депутатов Первомайского сельского поселения Шумячского района Смоленской области проект  решения о  бюджете Первомайского сельского поселения Шумячского района Смоленской области на 2016 год не позднее 7 дека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мячского района   Смоленской области                                         К.И. Савк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xxx</cp:lastModifiedBy>
  <cp:lastPrinted>2015-04-07T11:08:00Z</cp:lastPrinted>
  <dcterms:modified xsi:type="dcterms:W3CDTF">2015-11-09T07:41:00Z</dcterms:modified>
  <cp:revision>141</cp:revision>
  <dc:subject/>
  <dc:title>Статья 1</dc:title>
</cp:coreProperties>
</file>