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6.11.2015 г     </w:t>
        <w:tab/>
        <w:tab/>
        <w:t xml:space="preserve">                   </w:t>
        <w:tab/>
        <w:tab/>
        <w:tab/>
        <w:t xml:space="preserve">    </w:t>
        <w:tab/>
        <w:t xml:space="preserve">    №  </w:t>
        <w:tab/>
        <w:t xml:space="preserve"> 48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4г.   № 28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 2015  год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5.12.2014 года № 28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5 год» ( в редакции  решения Совета депутатов Первомайского сельского поселения Шумячского района Смоленской области от 28.01.2015г. № 7,от 25.02.2015г. №10, от 07.04.2015 г. №19, от 23.04.2015 г. №21, от 26.05.2015г. №28, от 28.07.2015г. №38, от 23.09.2015г. №4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 бюджета Первомайского сельского поселения Шумячского района Смоленской области на 201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 746 915,00</w:t>
      </w:r>
      <w:r>
        <w:rPr>
          <w:sz w:val="28"/>
          <w:szCs w:val="28"/>
        </w:rPr>
        <w:t xml:space="preserve">  рублей, в том числе объем безвозмездных поступлений в сумм </w:t>
      </w:r>
      <w:r>
        <w:rPr>
          <w:b/>
          <w:bCs/>
          <w:sz w:val="28"/>
          <w:szCs w:val="28"/>
        </w:rPr>
        <w:t>2 763 8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2 763 80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 843 31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96 395,0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4,86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№1 «Источники финансирования дефицита  бюджета   Первомайского сельского поселения Шумячского района Смоленской области  на  2015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приложение №7 «Распределение ассигнований из бюджета   Первомайского сельского поселения Шумячского района Смоленской области  на  2015 год  по разделам, подразделам, целевым статьям  (муниципальным программам и непрограммным направлениям деятельности), группам и подгруппам  и видам расходов функциональной классификации расходов бюджетов РФ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зложить приложение №8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бюджетов на 2015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 Изложить приложение №9 «Ведомственная структура расходов бюджета   Первомайского сельского поселения Шумячского района Смоленской области  на 2015 год »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 Изложить приложение №10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5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 Смоленской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бласти от «25 » декабря  2014 год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«О  бюджете  Первомайског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 поселения  Шумяч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 Смоленской области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2015 год» в редакции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путатов Первомай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 Шумя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моленской области от 06.11.2015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№  </w:t>
      </w:r>
      <w:r>
        <w:rPr>
          <w:sz w:val="28"/>
          <w:szCs w:val="28"/>
        </w:rPr>
        <w:t xml:space="preserve">48  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5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1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1"/>
        <w:gridCol w:w="1701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395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395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46 915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46 915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46 915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46 915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 843 31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 843 3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 843 3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 843 31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6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835"/>
        <w:gridCol w:w="867"/>
        <w:gridCol w:w="1277"/>
        <w:gridCol w:w="883"/>
        <w:gridCol w:w="1593"/>
      </w:tblGrid>
      <w:tr>
        <w:trPr>
          <w:trHeight w:val="298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25  »  декабря   2014 года №28    «О бюджете Первомайского сельского поселения Шумячского района Смоленской области на 2015 год »  в редакции решения Совета депутатов Первомайского сельского поселения Шумячского района Смоленской области от 06.11.2015 г № 48</w:t>
            </w:r>
          </w:p>
        </w:tc>
      </w:tr>
      <w:tr>
        <w:trPr>
          <w:trHeight w:val="2165" w:hRule="atLeast"/>
        </w:trPr>
        <w:tc>
          <w:tcPr>
            <w:tcW w:w="9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ервомайского сельского поселения Шумячского района Смоленской области на 2015 год по разделам, подразделам, целевым статьям (муниципальным программам и  непрограммным направлениям деятельности), группам и подгруппам  и видам расходов функциональной классификации расходов бюджетов РФ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21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</w:tr>
      <w:tr>
        <w:trPr>
          <w:trHeight w:val="180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0 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9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57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6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6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101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01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01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 за счет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92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33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9732,00</w:t>
            </w:r>
          </w:p>
        </w:tc>
      </w:tr>
      <w:tr>
        <w:trPr>
          <w:trHeight w:val="33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155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125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 по капитальному ремонту  многоквартирных домов за счет средств бюджет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96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7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96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116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96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5682,00</w:t>
            </w:r>
          </w:p>
        </w:tc>
      </w:tr>
      <w:tr>
        <w:trPr>
          <w:trHeight w:val="143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682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8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181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56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59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33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1042"/>
        <w:gridCol w:w="2556"/>
      </w:tblGrid>
      <w:tr>
        <w:trPr>
          <w:trHeight w:val="350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25  » декабря     2014 года № 28 "О бюджете Первомайского сельского поселения Шумячского района Смоленской области на 2015 год"в редакции решения Совета депутатов Первомайского сельского поселения Шумячского района Смоленской области от 06.11.2015г. № 48</w:t>
            </w:r>
          </w:p>
        </w:tc>
      </w:tr>
      <w:tr>
        <w:trPr>
          <w:trHeight w:val="2006" w:hRule="atLeast"/>
        </w:trPr>
        <w:tc>
          <w:tcPr>
            <w:tcW w:w="9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15 год 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5410,00</w:t>
            </w:r>
          </w:p>
        </w:tc>
      </w:tr>
      <w:tr>
        <w:trPr>
          <w:trHeight w:val="71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3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71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98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55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0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4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 спорта,  физической культуры туризм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4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62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101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82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119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 бюджет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4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193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ервомайского сельского поселения Шумячского района Смоленской области, содержание аппарата»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83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225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130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84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31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55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едставительного органа муниципального образования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17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222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92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й  фонд местной администраци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77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5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0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84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207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222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857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31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униципального образ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17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62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433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600"/>
        <w:gridCol w:w="535"/>
        <w:gridCol w:w="536"/>
        <w:gridCol w:w="1276"/>
        <w:gridCol w:w="711"/>
        <w:gridCol w:w="1387"/>
        <w:gridCol w:w="80"/>
        <w:gridCol w:w="3"/>
      </w:tblGrid>
      <w:tr>
        <w:trPr>
          <w:trHeight w:val="328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25 »  декабря     2014 года №28    «О бюджете Первомайского сельского поселения Шумячского района Смоленской области на 2015 год» в редакции решения Совета депутатов Первомайского сельского поселения Шумячского района Смоленской области  от 06.11.2015г № 48</w:t>
            </w:r>
          </w:p>
        </w:tc>
      </w:tr>
      <w:tr>
        <w:trPr>
          <w:trHeight w:val="1541" w:hRule="atLeast"/>
        </w:trPr>
        <w:tc>
          <w:tcPr>
            <w:tcW w:w="93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на 2015 год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2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9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9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П3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10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0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0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 за счет дорожного фонд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973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0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 бюджет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96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568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и ремонт уличного освеще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75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33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277"/>
        <w:gridCol w:w="694"/>
        <w:gridCol w:w="600"/>
        <w:gridCol w:w="773"/>
        <w:gridCol w:w="789"/>
        <w:gridCol w:w="1467"/>
      </w:tblGrid>
      <w:tr>
        <w:trPr>
          <w:trHeight w:val="322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1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 декабря    2014 года № 28  «О бюджете Первомайского сельского поселения Шумячского района Смоленской области на 2015 год "в редакции решения Совета депутатов Первомайского сельского поселения Шумячского района Смоленской области от 06.11.2015г № 48</w:t>
            </w:r>
          </w:p>
        </w:tc>
      </w:tr>
      <w:tr>
        <w:trPr>
          <w:trHeight w:val="886" w:hRule="atLeast"/>
        </w:trPr>
        <w:tc>
          <w:tcPr>
            <w:tcW w:w="9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5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541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195,00</w:t>
            </w:r>
          </w:p>
        </w:tc>
      </w:tr>
      <w:tr>
        <w:trPr>
          <w:trHeight w:val="55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6,00</w:t>
            </w:r>
          </w:p>
        </w:tc>
      </w:tr>
      <w:tr>
        <w:trPr>
          <w:trHeight w:val="68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6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 спорта,  физической культуры и туризм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42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40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8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82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2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815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 бюджет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96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050,00</w:t>
            </w:r>
          </w:p>
        </w:tc>
      </w:tr>
      <w:tr>
        <w:trPr>
          <w:trHeight w:val="183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83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40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18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253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0,00</w:t>
            </w:r>
          </w:p>
        </w:tc>
      </w:tr>
      <w:tr>
        <w:trPr>
          <w:trHeight w:val="130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178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000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едставительного органа муниципального образова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254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3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й  фонд местной администра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52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3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59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00,00</w:t>
            </w:r>
          </w:p>
        </w:tc>
      </w:tr>
      <w:tr>
        <w:trPr>
          <w:trHeight w:val="23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74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 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униципального образ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51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33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xxx</cp:lastModifiedBy>
  <cp:lastPrinted>2015-04-07T11:08:00Z</cp:lastPrinted>
  <dcterms:modified xsi:type="dcterms:W3CDTF">2015-11-09T07:39:00Z</dcterms:modified>
  <cp:revision>143</cp:revision>
  <dc:subject/>
  <dc:title>Статья 1</dc:title>
</cp:coreProperties>
</file>