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3.12.2016 г     </w:t>
        <w:tab/>
        <w:tab/>
        <w:t xml:space="preserve">                   </w:t>
        <w:tab/>
        <w:tab/>
        <w:tab/>
        <w:t xml:space="preserve">    </w:t>
        <w:tab/>
        <w:t xml:space="preserve">            № 47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, от 29.03.2016г. №11, от 27.05.2016г. №18, 28.07.2016г. №25, 30.08.2016г. №29, 28.09.2016г. №32, 28.10.2016г. №36, от 12.12.2016г. №4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980 502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 894 7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49 2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104 928,83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124 426,83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5,96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№1 «Источники финансирования дефицита  бюджета   Первомайского сельского поселения Шумячского района Смоленской области  на  2016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№4 «Прогнозируемые доходы бюджета   Первомайского сельского поселения Шумячского района Смоленской области, за исключением безвозмездных поступлений  на  2016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области от « 25 » декабря 2015 года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  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д» в редакции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моленской области от  23.12.2016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426,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426,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980 5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980 5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980 5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980 5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104 9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104 9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104 9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104 9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246"/>
        <w:gridCol w:w="835"/>
        <w:gridCol w:w="866"/>
        <w:gridCol w:w="1452"/>
        <w:gridCol w:w="411"/>
        <w:gridCol w:w="583"/>
        <w:gridCol w:w="1090"/>
        <w:gridCol w:w="266"/>
      </w:tblGrid>
      <w:tr>
        <w:trPr>
          <w:trHeight w:val="1949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 25 » декабря 2015 года  № 60  «О бюджете Первомайского сельского поселения Шумячского района Смоленской области на 2016 год " в редакции решения Совета   депутатов Первомайского сельского поселения Шумячского район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енской области от  23.12.2016г № 4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93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доходы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вомайского сельского поселения Шумячского района Смоленской области, за исключением безвозмездных поступлений на 2016год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580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0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1020000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808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2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 0203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80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00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802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145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927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5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6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 06000 00 0000 00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8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,0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23.12.2016г. № 47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1142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727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244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8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43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100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100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3140,00</w:t>
            </w:r>
          </w:p>
        </w:tc>
      </w:tr>
      <w:tr>
        <w:trPr>
          <w:trHeight w:val="33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40,00</w:t>
            </w:r>
          </w:p>
        </w:tc>
      </w:tr>
      <w:tr>
        <w:trPr>
          <w:trHeight w:val="1831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384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03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483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526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60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49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313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23.12.2016г. № 47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535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5358,83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603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49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23.12.2016г. № 47</w:t>
            </w:r>
          </w:p>
        </w:tc>
      </w:tr>
      <w:tr>
        <w:trPr>
          <w:trHeight w:val="1118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49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114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53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87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3140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4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38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54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45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49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23.12.2016г. № 4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7535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75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111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3603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6571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49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NF</cp:lastModifiedBy>
  <cp:lastPrinted>2016-03-03T15:01:00Z</cp:lastPrinted>
  <dcterms:modified xsi:type="dcterms:W3CDTF">2016-12-26T07:41:00Z</dcterms:modified>
  <cp:revision>176</cp:revision>
  <dc:subject/>
  <dc:title>Статья 1</dc:title>
</cp:coreProperties>
</file>