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2.12.2016 г     </w:t>
        <w:tab/>
        <w:tab/>
        <w:t xml:space="preserve">                   </w:t>
        <w:tab/>
        <w:tab/>
        <w:tab/>
        <w:t xml:space="preserve">    </w:t>
        <w:tab/>
        <w:t xml:space="preserve">            №   45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г.   № 60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на  2016  год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5.12.2015 года № 60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6 год» ( в редакции решения Совета депутатов Первомайского сельского поселения Шумячского района Смоленской области от 25.02.2016г №5, от 29.03.2016г. №11, от 27.05.2016г. №18, 28.07.2016г. №25, 30.08.2016г. №29, 28.09.2016г. №32, 28.10.2016г. №3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Первомайского сельского поселения Шумячского района Смоленской области н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711 002,00</w:t>
      </w:r>
      <w:r>
        <w:rPr>
          <w:sz w:val="28"/>
          <w:szCs w:val="28"/>
        </w:rPr>
        <w:t xml:space="preserve"> 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 894 70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49 200</w:t>
      </w:r>
      <w:r>
        <w:rPr>
          <w:b/>
          <w:bCs/>
          <w:sz w:val="28"/>
          <w:szCs w:val="28"/>
        </w:rPr>
        <w:t>,00</w:t>
      </w:r>
      <w:r>
        <w:rPr>
          <w:sz w:val="28"/>
          <w:szCs w:val="28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щий объем расходов  бюджета Первомай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4 835 428,83</w:t>
      </w:r>
      <w:r>
        <w:rPr>
          <w:sz w:val="28"/>
          <w:szCs w:val="28"/>
        </w:rPr>
        <w:t>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ефицит бюджета Первомай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124 426,83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6,85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е №1 «Источники финансирования дефицита  бюджета   Первомайского сельского поселения Шумячского района Смоленской области  на  2016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Изложить приложение №5 «Прогнозируемые безвозмездные поступления в бюджет   Первомайского сельского поселения Шумячского района Смоленской области  на  2016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Изложить приложение №6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и подгруппам  и видов расходов  классификации расходов бюджетов на 2016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Изложить приложение №7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6 год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Изложить приложение №8 «Ведомственная структура расходов бюджета   Первомайского сельского поселения Шумячского района Смоленской области  на 2016 год »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  Изложить приложение №9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6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5524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области от « 25 » декабря 2015 года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  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6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д» в редакции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путатов Первомай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еления Шумя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моленской области от  12.12.2016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426,8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426,8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11 0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11 0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11 0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711 002,00</w:t>
            </w:r>
          </w:p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835 4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835 4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835 4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835 428,8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5</w:t>
      </w:r>
    </w:p>
    <w:p>
      <w:pPr>
        <w:pStyle w:val="Normal"/>
        <w:ind w:right="279" w:firstLine="5594"/>
        <w:jc w:val="both"/>
        <w:rPr/>
      </w:pPr>
      <w:r>
        <w:rPr/>
        <w:t xml:space="preserve">к  решению Совета депутатов </w:t>
      </w:r>
    </w:p>
    <w:p>
      <w:pPr>
        <w:pStyle w:val="Normal"/>
        <w:ind w:right="279" w:firstLine="5594"/>
        <w:jc w:val="both"/>
        <w:rPr/>
      </w:pPr>
      <w:r>
        <w:rPr/>
        <w:t xml:space="preserve">Первомайского сельского поселения </w:t>
      </w:r>
    </w:p>
    <w:p>
      <w:pPr>
        <w:pStyle w:val="Normal"/>
        <w:ind w:right="279" w:firstLine="5594"/>
        <w:jc w:val="both"/>
        <w:rPr/>
      </w:pPr>
      <w:r>
        <w:rPr/>
        <w:t xml:space="preserve">Шумячского района Смоленской области </w:t>
      </w:r>
    </w:p>
    <w:p>
      <w:pPr>
        <w:pStyle w:val="Normal"/>
        <w:ind w:right="279" w:firstLine="5594"/>
        <w:jc w:val="both"/>
        <w:rPr/>
      </w:pPr>
      <w:r>
        <w:rPr/>
        <w:t xml:space="preserve">от «  25  » декабря   2015 года № 60 </w:t>
      </w:r>
    </w:p>
    <w:p>
      <w:pPr>
        <w:pStyle w:val="Normal"/>
        <w:ind w:right="279" w:firstLine="5594"/>
        <w:jc w:val="both"/>
        <w:rPr/>
      </w:pPr>
      <w:r>
        <w:rPr/>
        <w:t xml:space="preserve">«О  бюджете Первомайского сельского </w:t>
      </w:r>
    </w:p>
    <w:p>
      <w:pPr>
        <w:pStyle w:val="Normal"/>
        <w:ind w:right="279" w:firstLine="5594"/>
        <w:jc w:val="both"/>
        <w:rPr/>
      </w:pPr>
      <w:r>
        <w:rPr/>
        <w:t xml:space="preserve">поселения Шумячского района </w:t>
      </w:r>
    </w:p>
    <w:p>
      <w:pPr>
        <w:pStyle w:val="Normal"/>
        <w:ind w:right="279" w:firstLine="5594"/>
        <w:jc w:val="both"/>
        <w:rPr/>
      </w:pPr>
      <w:r>
        <w:rPr/>
        <w:t xml:space="preserve">Смоленской области на 2016 год»  </w:t>
      </w:r>
    </w:p>
    <w:p>
      <w:pPr>
        <w:pStyle w:val="Normal"/>
        <w:ind w:right="279" w:firstLine="5594"/>
        <w:jc w:val="both"/>
        <w:rPr/>
      </w:pPr>
      <w:r>
        <w:rPr/>
        <w:t xml:space="preserve">в редакции решения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депутатов Первомайск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оселения Шумяч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моленской области от 12.12.2016г.     </w:t>
      </w:r>
    </w:p>
    <w:p>
      <w:pPr>
        <w:pStyle w:val="Normal"/>
        <w:jc w:val="center"/>
        <w:rPr/>
      </w:pPr>
      <w:r>
        <w:rPr/>
        <w:t xml:space="preserve">                        № </w:t>
      </w:r>
      <w:r>
        <w:rPr/>
        <w:t xml:space="preserve">45 </w:t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5 5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 000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4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 9 10 0000 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8"/>
                <w:szCs w:val="28"/>
              </w:rPr>
            </w:pPr>
            <w:bookmarkStart w:id="0" w:name="dst106554"/>
            <w:bookmarkEnd w:id="0"/>
            <w:r>
              <w:rPr>
                <w:color w:val="333333"/>
                <w:sz w:val="28"/>
                <w:szCs w:val="28"/>
              </w:rPr>
              <w:t>1 16 00000 00 0000 00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bookmarkStart w:id="1" w:name="dst106555"/>
            <w:bookmarkEnd w:id="1"/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17 00000 00 0000 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 17 01000 00 0000 18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евыяснен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 25 »  декабря   2015 года № 60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12.12.2016г. № 45</w:t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и подгруппам  и видов расходов классификации расходов бюджетов  на 2016 год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914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4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3140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84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8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4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54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3139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декабря 2015 года № 60 "О бюджете Первомайского сельского поселения Шумячского района Смоленской области на 2016 год" в редакции решения Совета депутатов Первомайского сельского поселения Шумячского района Смоленской области от 12.12.2016г. № 45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585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5858,83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Строительство и реконструкция дорог в границах поселений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1603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4511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59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8149,0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54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298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 25 »  декабря   2015 года № 60    «О бюджете Первомайского сельского поселения Шумячского района Смоленской области на 2016 год » в редакции решения Совета депутатов Первомайского сельского поселения Шумячского района Смоленской области от  12.12.2016г. № 45</w:t>
            </w:r>
          </w:p>
        </w:tc>
      </w:tr>
      <w:tr>
        <w:trPr>
          <w:trHeight w:val="1118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на 2016 год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5428,83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914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874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96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53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109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5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228,83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й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3140,00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55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6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42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384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384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54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50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45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03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54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9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вета депутатов Первомайского сельского поселения Шумячского района Смоленской области от « 25 »  декабря    2015 года № 60   «О бюджете Первомайского сельского поселения Шумячского района Смоленской области на 2016 год " в редакции решения Совета депутатов Первомайского сельского поселения Шумячского района Смоленской области от 12.12.2016г. № 45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6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5858,83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7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228,83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11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3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троительство и реконструкция дорог в границах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94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Возмещение причиненного ущерба из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возмещению причиненного ущерб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35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1320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6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1603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3711,00</w:t>
            </w:r>
          </w:p>
        </w:tc>
      </w:tr>
      <w:tr>
        <w:trPr>
          <w:trHeight w:val="209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1005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7706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892,00</w:t>
            </w:r>
          </w:p>
        </w:tc>
      </w:tr>
      <w:tr>
        <w:trPr>
          <w:trHeight w:val="234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7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8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мероприятия "Обращение 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8149,00</w:t>
            </w:r>
          </w:p>
        </w:tc>
      </w:tr>
      <w:tr>
        <w:trPr>
          <w:trHeight w:val="79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плате труда Главы муниципального образован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42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261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4749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органа  в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68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434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860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255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30000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4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7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1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0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23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62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21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11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71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77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9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002,00</w:t>
            </w:r>
          </w:p>
        </w:tc>
      </w:tr>
      <w:tr>
        <w:trPr>
          <w:trHeight w:val="362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5428,8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NF</cp:lastModifiedBy>
  <cp:lastPrinted>2016-03-03T15:01:00Z</cp:lastPrinted>
  <dcterms:modified xsi:type="dcterms:W3CDTF">2016-12-13T09:54:00Z</dcterms:modified>
  <cp:revision>175</cp:revision>
  <dc:subject/>
  <dc:title>Статья 1</dc:title>
</cp:coreProperties>
</file>