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240" w:right="20"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Cs w:val="28"/>
        </w:rPr>
        <w:t>СОВЕТ ДЕПУТАТОВ ПЕРВОМАЙСКОГО СЕЛЬСКОГО поселения       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   12.12.2016г                                                                               № 44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         порядка учета предложений по проекту решения   Совета      депутатов  Первомайского          сельского поселения Шумячского района   Смоленской       области       «О бюджете           Первомайского  сельского                   поселения Шумячского                   района    Смоленской  области   на 2017 год и на плановый период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2019 год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  <w:r>
        <w:rPr>
          <w:color w:val="000000"/>
          <w:szCs w:val="28"/>
        </w:rPr>
        <w:t xml:space="preserve">Совет депутатов Первомайского сельского поселения Шумячского района Смоленской области </w:t>
        <w:br/>
        <w:br/>
      </w:r>
      <w:r>
        <w:rPr>
          <w:b/>
          <w:color w:val="000000"/>
          <w:szCs w:val="28"/>
        </w:rPr>
        <w:t>РЕШИЛ:</w:t>
        <w:br/>
      </w:r>
      <w:r>
        <w:rPr>
          <w:color w:val="000000"/>
          <w:szCs w:val="28"/>
        </w:rPr>
        <w:br/>
        <w:t xml:space="preserve">     </w:t>
      </w:r>
      <w:r>
        <w:rPr>
          <w:szCs w:val="28"/>
        </w:rPr>
        <w:t>Установить следующий порядок учета предложений по проекту решения Совета депутатов Первомайского сельского поселения «О бюджете  Первомайского сельского поселения Шумячского района Смоленской области на 2017 год и на плановый период 2018 и 2019 годов» и порядок учета граждан в его обсуждении:</w:t>
      </w:r>
    </w:p>
    <w:p>
      <w:pPr>
        <w:pStyle w:val="Normal"/>
        <w:jc w:val="both"/>
        <w:rPr/>
      </w:pPr>
      <w:r>
        <w:rPr>
          <w:szCs w:val="28"/>
        </w:rPr>
        <w:t>1. Ознакомление с проектом решения Совета депутатов Первомайского сельского поселения Шумячского района Смоленской области через средство массовой информации органа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/>
      </w:pPr>
      <w:r>
        <w:rPr>
          <w:szCs w:val="28"/>
        </w:rPr>
        <w:t>2. Прием предложений граждан в письменной форме до 26.12.2016 года по адресу: Смоленская область, Шумячский район, с. Первомайский, ул. Советская, дом 22, Администрация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Cs w:val="28"/>
        </w:rPr>
        <w:t>4. Публичное слушание по проекту решения Совета депутатов Первомайского сельского поселения Шумячского района Смоленской области «О бюджете  Первомайского  сельского поселения Шумячского района Смоленской области на 2017 год и на плановый период 2018 и 2019 годов» состоятся 27.12.2016 года в здании Администрации Первомайского  сельского поселения Шумяч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Утверждение изменений бюджета  Первомайского  сельского поселения Шумячского района Смоленской области на заседании Совета депутатов Первомайского сельского поселения Шумячского района Смоленской области. </w:t>
      </w:r>
    </w:p>
    <w:p>
      <w:pPr>
        <w:pStyle w:val="Normal"/>
        <w:jc w:val="both"/>
        <w:rPr/>
      </w:pPr>
      <w:r>
        <w:rPr>
          <w:szCs w:val="28"/>
        </w:rPr>
        <w:t>6. Опубликование решения  Совета депутатов Первомайского сельского поселения Шумячского района Смоленской области «О бюджете  Первомайского  сельского поселения Шумячского района Смоленской области на 2017 год и на плановый период 2018 и  2019 годов» в средстве массовой информации органа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вомайского сельского поселения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умячского района Смоленской области                           К.И. Савков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80" w:hanging="0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NF</cp:lastModifiedBy>
  <cp:lastPrinted>2014-04-28T09:22:00Z</cp:lastPrinted>
  <dcterms:modified xsi:type="dcterms:W3CDTF">2016-12-13T11:52:00Z</dcterms:modified>
  <cp:revision>1261</cp:revision>
  <dc:subject/>
  <dc:title/>
</cp:coreProperties>
</file>