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szCs w:val="28"/>
        </w:rPr>
      </w:pPr>
      <w:r>
        <w:rPr>
          <w:b/>
          <w:caps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9.10. 2015 г.                                                                     №  42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Первомайский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>
          <w:trHeight w:val="111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оставлении ежегодного оплачиваемого отпуска Главе муниципального образования Первомайского сельского поселения Шумячского района Смоленской области  К.И. Савкову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3 областного закона от 31.03.2009 года № 9-з « 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 ( в редакции от 30.09.2011 г. № 70-з, от 30.04.2013 г. № 40-з), статьей 26 Устава  Первомайского сельского поселения Шумячского района Смоленской области, на основании заявления К.И. Савкова от 09.10.2015 года, Совет депутатов Первомайского сельского поселения Шумяч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РЕШИЛ: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едоставить Савкову Константину Ивановичу, Главе муниципального образования Первомайского  сельского поселения Шумячского района Смоленской области, ежегодный оплачиваемый отпуск  продолжительностью 27 календарный дней с 12.10.2015 г. по  08.11. 2015 г.  включительно за период работы с 15.09.2014 по 14.09.2015г., в том числе ежегодный основной оплачиваемый отпуск продолжительностью  14 календарный дней, ежегодный дополнительный оплачиваемый отпуск за выслугу лет</w:t>
      </w:r>
      <w:r>
        <w:rPr>
          <w:color w:val="000000"/>
          <w:sz w:val="28"/>
          <w:szCs w:val="28"/>
        </w:rPr>
        <w:t xml:space="preserve">  продолжительностью 7 календарных дней,</w:t>
      </w:r>
      <w:r>
        <w:rPr>
          <w:sz w:val="28"/>
          <w:szCs w:val="28"/>
        </w:rPr>
        <w:t xml:space="preserve"> ежегодный дополнительный оплачиваемый отпуск за ненормированный рабочий день 6 </w:t>
      </w:r>
      <w:r>
        <w:rPr>
          <w:color w:val="000000"/>
          <w:sz w:val="28"/>
          <w:szCs w:val="28"/>
        </w:rPr>
        <w:t>календарных дней.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2.</w:t>
      </w:r>
      <w:r>
        <w:rPr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35" w:firstLine="3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умячского района Смоленской области                                  К. И. Савков     </w:t>
      </w:r>
      <w:r>
        <w:rPr>
          <w:b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50:00Z</dcterms:created>
  <dc:creator>Специалист</dc:creator>
  <dc:description/>
  <cp:keywords/>
  <dc:language>en-US</dc:language>
  <cp:lastModifiedBy>xxx</cp:lastModifiedBy>
  <cp:lastPrinted>2015-10-08T13:59:00Z</cp:lastPrinted>
  <dcterms:modified xsi:type="dcterms:W3CDTF">2015-10-28T08:45:00Z</dcterms:modified>
  <cp:revision>89</cp:revision>
  <dc:subject/>
  <dc:title>Проект к Совету</dc:title>
</cp:coreProperties>
</file>