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т  30 ноября 2016 г.                                                                                         № 40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в Решение     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Первомайского            сельского </w:t>
      </w:r>
    </w:p>
    <w:p>
      <w:pPr>
        <w:pStyle w:val="TextBody"/>
        <w:ind w:firstLine="24"/>
        <w:jc w:val="both"/>
        <w:rPr/>
      </w:pPr>
      <w:r>
        <w:rPr>
          <w:b w:val="false"/>
        </w:rPr>
        <w:t>поселения  Шумячского района Смоленской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бласти « Об     утверждении      Положения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  земельном    налоге        на      территор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Первомайского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ельского      поселения Шумячского  района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Смоленской области» 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Совета депутатов Первомайского сельского поселения Шумячского района Смоленской области «Об  утверждении Положения о земельном налоге на территории муниципального образ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сельского поселения Шумячского района Смоленской области» от 09.06.2009г. № 11 (в ред. Решения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 37 от 10.09.2014г.,№13 от 30.10.2014г., № 30 от 25.12.2014г., № 18 от 27.03.2015г., № 2 от 29.01.2016г.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 В статью 9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) пункт 1 подпункт 2 дополнить абзац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- земельные участки, предназначенные для размещения домов индивидуальной жилой застройк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) пункт 1 дополнить подпунктом 6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6) 1,5 процента в отношении земельных участк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земельные участки, предназначенные для земель сельскохозяйственного назначения, не используемых для сельскохозяйственного производства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  Опубликовать в средствах массовой информа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  Настоящее решение вступает в силу по истечении одного месяца  после дня его официального опубликования, но не ранее 1-го числа очередного налогового период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15:00Z</dcterms:created>
  <dc:creator>Starovoitov</dc:creator>
  <dc:description/>
  <cp:keywords/>
  <dc:language>en-US</dc:language>
  <cp:lastModifiedBy>AdmNF</cp:lastModifiedBy>
  <cp:lastPrinted>2016-11-25T11:23:00Z</cp:lastPrinted>
  <dcterms:modified xsi:type="dcterms:W3CDTF">2016-12-13T09:29:00Z</dcterms:modified>
  <cp:revision>174</cp:revision>
  <dc:subject/>
  <dc:title/>
</cp:coreProperties>
</file>