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03.11.2016г.                                                                                         № 3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>О   внесении изменений в   Решение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сельского </w:t>
      </w:r>
    </w:p>
    <w:p>
      <w:pPr>
        <w:pStyle w:val="TextBody"/>
        <w:ind w:firstLine="24"/>
        <w:jc w:val="both"/>
        <w:rPr/>
      </w:pPr>
      <w:r>
        <w:rPr>
          <w:b w:val="false"/>
        </w:rPr>
        <w:t>поселения  Шумячского района Смоленской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бласти   « Об     утверждении    Положения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  бюджетном  процессе   в    Первомайском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м   поселении   Шумячского   район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моленской  области»  от 27.11.2014г. № 2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ластным законом Смоленской области от 31.10.2013г № 90-з «Об определении срока, на который составляются и утверждаются проекты бюджетов муниципальных районов и городских округов Смоленской области»,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</w:rPr>
        <w:t>нести  в   Решение   Совета депутатов     Первомайского            сельского поселения  Шумячского района Смоленской области « Об     утверждении  Положения о  бюджетном  процессе   в     Первомайском сельском   поселении   Шумячского   района Смоленской  области»   от 27.11.2014г. № 25 (в редакции решения Совета депутатов Первомайского сельского поселения Шумячского района Смоленской области от 28.01.2015г. №8) следующие измен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Поло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1.) в статье 7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1.1) подпункт 1 пункта 1 дополнить словами «и плановый период»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Полож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) в статье 13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1) в пункте 3 слова «на один год (очередной финансовый год)» заменить словами «на три года (очередной финансовый год и плановый пери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.) в статье 16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.1.) пункт 2 дополнить словами «и плановый период»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) в статье 20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1.) пункт 1 дополнить словами «и плановый период»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2.) пункт 2 дополнить словами «и плановый период»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4.)  статью 21 исключить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5.) в статье 22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5.1.) пункт 2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6.) в статье 27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6.1.) пункт 1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Полож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1.) в статье 30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1.1) пункт 3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1.2) пункт 4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1.3) пункт 6 дополнить словами «и плановом периоде»  после слов «в  очередном финансовом году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1.4) пункт 7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1.5) пункт 8 дополнить словами «и каждым годом планового периода»  после слов «за очередным финансовым годом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) в статье 31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1.) в пункте 1 слова «основные направления бюджетной и налоговой политики на очередной финансовый год» заменить словами «основные направления бюджетной и налоговой политики на очередной финансовый год и плановый пери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2.) в пункте 1 слова «пояснительная записка к проекту местного бюджета на очередной финансовый год» заменить словами «пояснительная записка к проекту местного бюджета на очередной финансовый год и плановый период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2.3.) в пункте 1 слова «верхний предел муниципального внутреннего долга на 1 января года, следующего за очередным финансовым годом» заменить словами «верхний предел муниципального внутреннего долга на 1 января года, следующего за очередным финансовым годом и каждым годом планового периода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4.) в пункте 1 слова «утвержденный среднесрочный финансовый план» исключить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) в статье 33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1.) пункт 1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2.) пункт 2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3.) пункт 3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4.) пункт 4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) в статье 34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1.) пункт 2 дополнить словами «и плановый период»  после слов «на очередной финансовый год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xxx</cp:lastModifiedBy>
  <cp:lastPrinted>2016-10-31T14:50:00Z</cp:lastPrinted>
  <dcterms:modified xsi:type="dcterms:W3CDTF">2016-11-21T10:31:00Z</dcterms:modified>
  <cp:revision>176</cp:revision>
  <dc:subject/>
  <dc:title/>
</cp:coreProperties>
</file>