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8.10.2016 г     </w:t>
        <w:tab/>
        <w:tab/>
        <w:t xml:space="preserve">                   </w:t>
        <w:tab/>
        <w:tab/>
        <w:tab/>
        <w:t xml:space="preserve">    </w:t>
        <w:tab/>
        <w:t xml:space="preserve">            №    36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№ 60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6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5 года № 60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6 год» ( в редакции решения Совета депутатов Первомайского сельского поселения Шумячского района Смоленской области от 25.02.2016г №5, от 29.03.2016г. №11, от 27.05.2016г. №18, 28.07.2016г. №25, 30.08.2016г. №29, 28.09.2016г. №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риложение №6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и подгруппам  и видов расходов  классификации расходов бюджетов на 2016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№7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6 год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№8 «Ведомственная структура расходов бюджета   Первомайского сельского поселения Шумячского района Смоленской области  на 2016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№9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6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237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 25 »  декабря   2015 года № 60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28.10.2016г. № 36</w:t>
            </w:r>
          </w:p>
        </w:tc>
      </w:tr>
      <w:tr>
        <w:trPr>
          <w:trHeight w:val="1366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и подгруппам  и видов расходов классификации расходов бюджетов  на 2016 год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328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51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51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4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855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4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313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декабря 2015 года № 60 "О бюджете Первомайского сельского поселения Шумячского района Смоленской области на 2016 год" в редакции решения Совета депутатов Первомайского сельского поселения Шумячского района Смоленской области от 28.10.2016г. № 36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665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6658,83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2403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8149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»  декабря   2015 года № 60 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 28.10.2016г. № 36</w:t>
            </w:r>
          </w:p>
        </w:tc>
      </w:tr>
      <w:tr>
        <w:trPr>
          <w:trHeight w:val="1118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6 год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328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51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51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53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855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54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45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5 года № 60   «О бюджете Первомайского сельского поселения Шумячского района Смоленской области на 2016 год " в редакции решения Совета депутатов Первомайского сельского поселения Шумячского района Смоленской области от 28.10.2016г. № 36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6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6658,83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5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2403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209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234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8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3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8149,00</w:t>
            </w:r>
          </w:p>
        </w:tc>
      </w:tr>
      <w:tr>
        <w:trPr>
          <w:trHeight w:val="79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4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61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4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55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6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77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6-03-03T15:01:00Z</cp:lastPrinted>
  <dcterms:modified xsi:type="dcterms:W3CDTF">2016-11-03T08:27:00Z</dcterms:modified>
  <cp:revision>170</cp:revision>
  <dc:subject/>
  <dc:title>Статья 1</dc:title>
</cp:coreProperties>
</file>