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20" w:hanging="0"/>
        <w:jc w:val="left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 30 ноября  2017 г.                                                                 № 41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Решение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Совета депутатов  Первомайского    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 Шумяч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района Смоленской области  « Об  </w:t>
      </w:r>
    </w:p>
    <w:p>
      <w:pPr>
        <w:pStyle w:val="TextBody"/>
        <w:ind w:firstLine="24"/>
        <w:jc w:val="both"/>
        <w:rPr/>
      </w:pPr>
      <w:r>
        <w:rPr>
          <w:b w:val="false"/>
        </w:rPr>
        <w:t>утверждении         Положения     о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земельном налоге  на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       образова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Первомайского               сельского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                 Шумяч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района       Смоленской   области»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, № 40 от 30.11.16г., № 23 от 29.06.17г., № 24 от 28.07.17г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Статью 9 дополнить пунктом следующего содержа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 1,5  в отношении земельных участк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емельные участки, предназначенные для земель сельскохозяйственного назначения, не используемых для сельскохозяйственного назначения или земель в составе зон сельскохозяйственного  использования в населенных пункта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  Настоящее решение вступает в силу по истечении одного месяца  после дня его официального опубликования, но не ранее 1-го числа очередного налогового период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Starovoitov</dc:creator>
  <dc:description/>
  <cp:keywords/>
  <dc:language>en-US</dc:language>
  <cp:lastModifiedBy>AdmNF</cp:lastModifiedBy>
  <cp:lastPrinted>2017-11-23T10:57:00Z</cp:lastPrinted>
  <dcterms:modified xsi:type="dcterms:W3CDTF">2017-12-01T06:34:00Z</dcterms:modified>
  <cp:revision>183</cp:revision>
  <dc:subject/>
  <dc:title/>
</cp:coreProperties>
</file>