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bCs/>
          <w:sz w:val="28"/>
          <w:szCs w:val="28"/>
        </w:rPr>
        <w:t>СОВЕТ ДЕПУТАТОВ ПЕРВОМАЙ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ШЕНИЕ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От 28.09.2017 г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. Первомайский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</w:tblGrid>
      <w:tr>
        <w:trPr>
          <w:trHeight w:val="1138" w:hRule="atLeast"/>
        </w:trPr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о порядке созда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организации и ликвидации муниципальных унитарных предприятий в Первомайском сельском  поселении  Шумячского  района  Смоленской  област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Гражданским кодексом РФ,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14.11.2002г. №161-ФЗ «О государственных и муниципальных унитарных предприятиях» и Уставом Первомайского</w:t>
      </w:r>
      <w:r>
        <w:rPr>
          <w:bCs/>
          <w:color w:val="000000"/>
          <w:sz w:val="28"/>
          <w:szCs w:val="28"/>
        </w:rPr>
        <w:t xml:space="preserve">  сельского поселения  Шумячского  района  Смоленской  области  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Утвердить Положение о порядке создания, реорганизации и ликвидации муниципальных унитарных предприятий в Первомайском</w:t>
      </w:r>
      <w:r>
        <w:rPr>
          <w:bCs/>
          <w:color w:val="000000"/>
          <w:sz w:val="28"/>
          <w:szCs w:val="28"/>
        </w:rPr>
        <w:t xml:space="preserve">  сельском  поселении  Шумячского  района  Смоленской  области</w:t>
      </w:r>
      <w:r>
        <w:rPr>
          <w:color w:val="000000"/>
          <w:sz w:val="28"/>
          <w:szCs w:val="28"/>
        </w:rPr>
        <w:t xml:space="preserve">  (Приложение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К.И. Савков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 решению Совета депутатов Первомай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ельского  поселения    Шумячского   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моленской 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от 28.09.</w:t>
      </w:r>
      <w:r>
        <w:rPr>
          <w:sz w:val="28"/>
          <w:szCs w:val="28"/>
        </w:rPr>
        <w:t>2017года    № 3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создания,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организации и ликвид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умячского  района  Смоленской  облас</w:t>
      </w:r>
      <w:r>
        <w:rPr>
          <w:bCs/>
          <w:color w:val="000000"/>
          <w:sz w:val="28"/>
          <w:szCs w:val="28"/>
        </w:rPr>
        <w:t>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Гражданским кодексом РФ, Федеральным законом от 06.10.2003г. №131-ФЗ «Об общих принципах организации местного самоуправления в Российской Федерации», Федеральным законом от 14.11.2002г. №161-ФЗ «О государственных и муниципальных унитарных предприятиях» и Уставом Первомайского сельского поселения Шумячского  района  Смоленской 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порядок создания, реорганизации и ликвидации муниципальных унитарных предприятий Первомайского  сельского поселения Шумячского  района  Смоленской  области  и порядок управления 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здание (учреждение) муниципального унитарного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шение об учреждении Предприятия принимается учредителем. От имени учредителя решение об учреждении Предприятия принимается Главой муниципального образования 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 </w:t>
      </w:r>
      <w:r>
        <w:rPr>
          <w:sz w:val="28"/>
          <w:szCs w:val="28"/>
        </w:rPr>
        <w:t xml:space="preserve"> в форме постановления Администрации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 xml:space="preserve"> (далее - Администрац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может создавать Предприятия, необходимые для осуществления полномочий по решению вопросов местного значения и иных целей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постановления Администрации Первомайского сельского поселения Шумячского района Смоленской области об учреждении Предприятия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чреждении Предприятия с указанием целей и предмета деятельности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фирменное наименование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и источник формирования уставного фонда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состава имущества, закрепляемого за Предприятием, либо ссылку на перечень закрепляем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устава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назначении и сроках полномочий руководителя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ения должностным лицам о совершении действий, необходимых для государственной регистрации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 бюджетных средств для формирования уставного фонда Предприятия (если уставный фонд формируется за счет средств бюджета) и расходов, связанных с его созданием и государственной рег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 сельского поселения Шумячского района Смоленской области об учреждении Предприятия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мущества (движимого и недвижимого), закрепляемого за Предприят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трудового договора с руководителем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ный в соответствии с законодательством об оценочной деятельности отчет об определении стоимости имущества, закрепляемого за Предприят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вный фонд Предприятия формируется в денежном выражении, а расходы, связанные с созданием Предприятия и его государственной регистрацией, финансируются за счет средств бюджета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. Размер уставного фонда Предприятия должен составлять не менее чем одну тысячу минимальных размеров оплаты труда, установленных федеральным законом на дату государственной регистрации муниципального предприятия. В случае формирования уставного фонда Предприятия в имущественном выражении передача имущества осуществляется в установленном порядке. Закрепление имущества (движимого и недвижимого) (далее - Имущество) за Предприятием на праве хозяйственного ведения осуществляется на основании постановления Администрации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имущество, закрепляемое за унитарным предприятием на праве хозяйственного ведения собственником этого имущества, возникает с момента передачи такого имущества унитарному предприятию, если иное не предусмотрено федеральным законом или не установлено решением собственника о передаче имущества унитарному предприя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мущество Предприятия формируется за счет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закрепленного за Предприятием на праве хозяйственного ведения  собственником эт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Предприятия от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не противоречащих законодательству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вправе продавать принадлежащее ему недвижимое имущество, сдавать его в аренду, отдавать в залог или иным способом распоряжаться таким Имуществом без согласия собственника Имущества. 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прав требований, переводом долга, а также заключать договоры простого товари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оимость Имущества, закрепляемого за Предприятием на праве хозяйственного ведения, определяется в соответствии с законодательством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сли на момент создания предприятия предполагаемое к закреплению за ним муниципальное имущество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 xml:space="preserve"> находится в хозяйственном ведении иного юридического лица, к проекту постановления должно прилагаться письмо этого юридического лица о согласии на изъятие указанного имущества из его владения или обоснование принудительного изъятия этого имущества из хозяйственного ведения (оперативного управления) юридического лица (по основаниям, предусмотренным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уководитель Предприятия (директор, генеральный директор) является единоличным исполнительным органом Предприятия. Руководитель назначается Главой  муниципального образования 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. Руководитель Предприятия подотчетен Администрации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муниципальным предприятие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тверждает уставы Предприятий, а также вносимые в них изменения, в т.ч. утверждает уставы муниципальных предприятий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значает на должность руководителей муниципальных предприятий, а также заключает с ними, изменяет и прекращает трудовые догов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огласовывает прием на работу главного бухгалтера Предприятия, а также заключение с ним, изменение и прекращение трудов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ает согласие на создание филиалов и открытие представительств унитар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яет порядок составления, утверждения и установления показателей планов (программы) финансово-хозяйственной деятельности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тверждает бухгалтерскую отчетность и отчеты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казатели экономической эффективности деятельности Предприятий и контролирует их вы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гласовывает совершени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гласовывает осуществление заимствований Предприя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нимает решение о проведении аудиторских проверок Предприятий, определяет аудитора и размер оплаты его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 Устанавливает порядок проведения аттестации руководителей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станавливает порядок и сроки отчета руководителей Предприятий о деятельности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разработку предложений по регулированию цен и тарифов на товары и услуги, производимые и оказываемые Предприя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 Формирует уставный фонд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Закрепляет муниципальное имущество, необходимое для осуществления деятельности Предприятий, за ними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Дает согласие на участие Предприятия в иных юридических лиц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яет контроль за использованием по назначению и сохранностью принадлежащего Предприятию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Выполняет иные функции, предусмотренные законодательством Российской Федерации и нормативными правовыми актами  Администрации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Пред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Предприятия (директор) является единоличным исполнительным органом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уководитель Предприятия назначается и увольняется распоряжением Администрации в соответствии с требованиями трудового законодательства Российской Федерации, нормативными правовыми актами Администрации 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Руководитель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Руководитель Предприятия утверждает структуру и штаты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ель Предприятия организует выполнение решений собственника имущества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ель Предприятия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уководитель Предприятия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ловия труда руководителя Предприятия определяются трудовым договор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едение трудовых книжек и личных дел руководителей Предприятий, а также их хранение осуществляет кадровая служба Администрации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организация муниципальных унитарных пред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Предприят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я Предприятия может быть осуществлена в форме слияния, присоединения, разделения, выделения, преобразования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унитарное предприятие может быть преобразовано по решению собственника его Имущества (учредителя) в муниципальное учреждение. Преобразование унитарного предприятия в организации иной организационно-правовой формы осуществляется в соответствии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ешение о реорганизации Предприятия принимается учредителем и оформляется соответствующим постановлением Администрации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организация Предприятия может быть осуществлена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яния двух или нескольки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оединения к Предприятию одного или нескольки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я Предприятия на два или несколько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из Предприятия одного или нескольки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я Предприятия в юридическое лицо иной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ияние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лиянием Предприятий признается создание нового Предприятия с переходом к нему прав и обязанностей двух или нескольких Предприятий и прекращением послед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) Администрация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 xml:space="preserve"> принимает решения об утверждении передаточного акта, устава вновь возникшего Предприятия и о назначении е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. При слиянии Предприятий права и обязанности каждого из них переходят к вновь возникшему Предприятию в соответствии с передаточн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соединение к Предприя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Присоединением к Предприятию признается прекращение одного или нескольких Предприятий с переходом их прав и обязанностей к Предприятию, к которому осуществляется присоеди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) Администрация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 xml:space="preserve"> принимает решения об утверждении передаточного акта, о внесении изменений и дополнений в устав Предприятия, к которому осуществляется присоединение, и при необходимости о назначении руководителя этого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. При присоединении одного или нескольких Предприятий к другому Предприятию к последнему переходят права и обязанности присоединенных Предприятий в соответствии с передаточн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деление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ением Предприятия признается прекращение Предприятия с переходом его прав и обязанностей к вновь созданным Предприят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. Администрация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 xml:space="preserve"> принимает решения об утверждении разделительного баланса, уставов вновь созданных Предприятий и о назначении их руков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. При разделении Предприятия его права и обязанности переходят к вновь созданным Предприятиям в соответствии с разделительным балан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деление из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елением из Предприятия признается создание одного или нескольких Предприятий с переходом к каждому из них части прав и обязанностей реорганизованного Предприятия без прекращения послед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дминистрация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 xml:space="preserve"> принимает решения об утверждении разделительного баланса, уставов вновь созданных Предприятий и о назначении их руководителей, а также о внесении изменений и дополнений в устав реорганизованного Предприятия и при необходимости о назначении е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. При выделении из Предприятия одного или нескольких Предприятий к каждому из них переходит часть прав и обязанностей реорганизованного Предприятия в соответствии с разделительным балан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образование Предприят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приятие может быть преобразовано в муниципальное учреждение по решению Администрации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 xml:space="preserve"> в форме постановления Администрации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. Преобразование Предприятия в организации иной организационно-правовой формы осуществляется в соответствии с законодательством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приятие не позднее тридцати дней со дня принятия Администрацией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 xml:space="preserve">  решения о реорганизации Предприятия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тверждение устава муниципального унитарного предпри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сение в него измен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 Учредительным документом муниципального унитарного предприятия является его уста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 Устав унитарного предприятия утверждается  постановлением Администрации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 Устав муниципального унитарного предприятия должен содержать: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фирменные наименования унитарного предприятия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сто нахождения унитарного предприятия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, виды деятельности унитарного предприятия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унитарного предприятия (руководитель, директор, генеральный директор)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ре уставного фонда муниципального унитарного предприятия, об источниках его формирования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правлениях использования прибыли муниципального унитарного предприятия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филиалы, представительства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предприят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квидация, реорганизация предприятия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Предложения по изменению и дополнению  Устава могут исходить от Учредителя или руководителя Предприятия. Изменения и дополнения в настоящий Устав могут оформляться в виде новой редакции У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зменения и дополнения в настоящий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квидация муниципальных предприят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е может быть ликвидирова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решению </w:t>
      </w:r>
      <w:r>
        <w:rPr>
          <w:color w:val="000000"/>
          <w:sz w:val="28"/>
          <w:szCs w:val="28"/>
        </w:rPr>
        <w:t xml:space="preserve">Администрации Первомайского сельского поселения Шумячского  района  Смоленской  области  </w:t>
      </w:r>
      <w:r>
        <w:rPr>
          <w:sz w:val="28"/>
          <w:szCs w:val="28"/>
        </w:rPr>
        <w:t>в форме постановления Администрации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 в случае допущенных при его создании грубых нарушений закона, если эти нарушения носят неустранимый характер, либо осуществления деятельности без надлежащего разрешения (лицензии), либо деятельности, запрещенной законом, либо с иными неоднократными или грубыми нарушениями закона или иных правовых актов, а также в иных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систематически (более трех отчетных периодов (трех лет)) имеющее отрицательный финансовый результат, подлежит реорганизации или ликвидации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о ликвидации Предприятия оформляется постановлением Администрации, копия которого незамедлительно направляется в уполномоченный государственный орган для внесения в Единый государственный реестр юридических лиц сведений о том, что унитарное предприятие находится в процессе ликви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я Предприят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принятия решения о ликвидации Предприятия Администрация Первомайского</w:t>
      </w:r>
      <w:r>
        <w:rPr>
          <w:color w:val="000000"/>
          <w:sz w:val="28"/>
          <w:szCs w:val="28"/>
        </w:rPr>
        <w:t xml:space="preserve">  сельского поселения Шумячского  района  Смоленской  области</w:t>
      </w:r>
      <w:r>
        <w:rPr>
          <w:sz w:val="28"/>
          <w:szCs w:val="28"/>
        </w:rPr>
        <w:t xml:space="preserve"> назначает ликвидационную комиссию, устанавливает порядок и сроки ликвидации Предприят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онная комиссия помещает в органах печати, в которых публикуются данные о государственной регистрации юридического лица, публикацию о ликвидации Предприятия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Предприятия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ликвидационный баланс утверждается постановлением Администр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имеющиеся у ликвидируемого Предприятия денежные средства недостаточны для удовлетворения требований кредиторов, ликвидационная комиссия осуществляет продажу Имущества Предприятия с публичных торгов в порядке, установленном для исполнения судебн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ыплата денежных сумм кредиторам ликвидируемого Предприятия производится ликвидационной комиссией в порядке очередности, установленной </w:t>
      </w:r>
      <w:hyperlink r:id="rId2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 xml:space="preserve"> Гражданского кодекса, в соответствии с промежуточным ликвидационным балансом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ле завершения расчетов с кредиторами ликвидационная комиссия составляет ликвидационный баланс, который утверждается постановлени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при проведении ликвидации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  с заявлением о признании Предприятия банкро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квидация Предприятия считается завершенной, а юридическое лицо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462D82D3C7F11877234C32C6259A5A8B73CE3FCB49760A877A2C721A10172224ADD77F1B6497176X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3:00Z</dcterms:created>
  <dc:creator>Администрация</dc:creator>
  <dc:description/>
  <cp:keywords/>
  <dc:language>en-US</dc:language>
  <cp:lastModifiedBy>AdmNF</cp:lastModifiedBy>
  <cp:lastPrinted>2017-08-30T09:15:00Z</cp:lastPrinted>
  <dcterms:modified xsi:type="dcterms:W3CDTF">2017-09-29T12:16:00Z</dcterms:modified>
  <cp:revision>24</cp:revision>
  <dc:subject/>
  <dc:title/>
</cp:coreProperties>
</file>