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т  28.07.2017г                                                                                       № 24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Решение   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  сельского </w:t>
      </w:r>
    </w:p>
    <w:p>
      <w:pPr>
        <w:pStyle w:val="TextBody"/>
        <w:ind w:firstLine="24"/>
        <w:jc w:val="both"/>
        <w:rPr/>
      </w:pPr>
      <w:r>
        <w:rPr>
          <w:b w:val="false"/>
        </w:rPr>
        <w:t>поселения  Шумячского района Смоленской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бласти « Об     утверждении      Положе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  земельном    налоге        на    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Первомайского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го      поселения Шумячского  района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Смоленской области» 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/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й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 37 от 10.09.2014г.,№13 от 30.10.2014г., № 30 от 25.12.2014г., № 18 от 27.03.2015г., № 2 от 29.01.2016г., № 40 от 30.11.2016г., №23 от 29.06.2017г.) следующие изменения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 2 Решения Совета депутатов Первомайского сельского поселения Шумячского района Смоленской области  от 29.06.2017 года №23 слова «01.01.2016 года» заменить словами «01.01.2014 года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решение вступает в силу 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NF</cp:lastModifiedBy>
  <cp:lastPrinted>2017-07-31T09:11:00Z</cp:lastPrinted>
  <dcterms:modified xsi:type="dcterms:W3CDTF">2017-08-02T09:48:00Z</dcterms:modified>
  <cp:revision>185</cp:revision>
  <dc:subject/>
  <dc:title/>
</cp:coreProperties>
</file>