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ЗБИРАТЕЛЬНАЯ КОМИССИЯ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П О С Т А Н О В Л Е Н И Е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08 августа 2014   года                                                                            № 18/79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50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егистрации кандидата в депутаты Совета депутатов Первомайского сельского поселения Шумячского района Смоленской обла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>десятимандатному избирательному округу Большевой Татьяны Валерьевны, выдвинутой в порядке самовыдвижения</w:t>
      </w:r>
    </w:p>
    <w:p>
      <w:pPr>
        <w:pStyle w:val="Normal"/>
        <w:ind w:right="6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Первомайского сельского поселения Шумячского района Смоленской области для выдвижения и регистрации кандидата в депутаты Совета депутатов Первомайского сельского поселения Шумячского района Смоленской области по десятимандатному избирательному округу Большевой Татьяны Валерьевны, выдвинутой в порядке самовыдвижения, проверив соответствие порядка выдвижения Большевой Татьяны Валерьевны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</w:t>
      </w:r>
      <w:r>
        <w:rPr>
          <w:bCs/>
          <w:iCs/>
          <w:sz w:val="28"/>
          <w:szCs w:val="28"/>
        </w:rPr>
        <w:t>№ 41-з «О выборах органов местного самоуправления в Смоленской области»</w:t>
      </w:r>
      <w:r>
        <w:rPr>
          <w:sz w:val="28"/>
          <w:szCs w:val="28"/>
        </w:rPr>
        <w:t>, избирательная комиссия</w:t>
      </w:r>
      <w:r>
        <w:rPr>
          <w:bCs/>
          <w:sz w:val="28"/>
          <w:szCs w:val="28"/>
        </w:rPr>
        <w:t xml:space="preserve"> муниципального образования Первомайского сельского поселения Шумячского района Смоленской области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Первомайского сельского поселения Шумячского района Смоленской области по десятимандатному избирательному округу Большеву Татьяну Валерьевну, дата рождения: 1984 года рождения, место работы, занимаемая должность: Шумячское райпо, продавец, место жительства: Смоленская область, Шумячский район, село Первомайский, выдвинутой в порядке самовыдвиже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та регистрации - «08» августа 2014 года, время регистрации 13 часов 40 минут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2. Выдать зарегистрированному кандидату </w:t>
      </w:r>
      <w:r>
        <w:rPr>
          <w:i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Совета депутатов Первомайского сельского поселения Шумячского района Смоленской области </w:t>
      </w:r>
      <w:r>
        <w:rPr>
          <w:b/>
          <w:bCs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>по десятимандатному избирательному округу</w:t>
      </w:r>
      <w:r>
        <w:rPr>
          <w:sz w:val="28"/>
          <w:szCs w:val="28"/>
          <w:lang w:val="ru-RU"/>
        </w:rPr>
        <w:t xml:space="preserve"> Большевой Татьяне Валерьевне удостоверение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Включить Большеву Татьяну Валерьевну, зарегистрированного кандидата в депутаты Совета депутатов Первомайского сельского поселения Шумячского района Смоленской области по десятимандатному избирательному округу, в избирательный бюллетень для голосования на выборах депутатов Совета депутатов Первомайского сельского поселения Шумячского района Смоленской области по десятимандатному избирательному округу 14 сентября 2014 год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Опубликовать настоящее постановление в газете «За урожай», р</w:t>
      </w:r>
      <w:r>
        <w:rPr>
          <w:sz w:val="28"/>
          <w:szCs w:val="28"/>
        </w:rPr>
        <w:t>азместить на официальном сайте Администрации Первомайского сельского поселения Шумячского района Смоленской обла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                                                 Моисеенкова А.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                                                           Фролова Н.С.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4:00Z</dcterms:created>
  <dc:creator>Admin</dc:creator>
  <dc:description/>
  <cp:keywords/>
  <dc:language>en-US</dc:language>
  <cp:lastModifiedBy>Admin</cp:lastModifiedBy>
  <dcterms:modified xsi:type="dcterms:W3CDTF">2014-08-08T08:54:00Z</dcterms:modified>
  <cp:revision>28</cp:revision>
  <dc:subject/>
  <dc:title/>
</cp:coreProperties>
</file>