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июня 2019 года</w:t>
        <w:tab/>
        <w:tab/>
        <w:tab/>
        <w:tab/>
        <w:tab/>
        <w:t xml:space="preserve">                                </w:t>
        <w:tab/>
        <w:t xml:space="preserve">     № 2/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75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жиме работы избирательной комиссии муниципального образования Первомайского сельского поселения Шумячского района Смоленской области и участковой избирательной комиссии избирательного участка №748 в период подготовки и проведения выбор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путатов Совета депутатов Первомайского сельского поселения Шумячского района Смоленской области четвертого созы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 законом от 12 июня 2002  года № 67-ФЗ «Об основных гарантиях избирательных прав и права на участие в референдуме граждан Российской Федерации», областными законами от 24 апреля 2003 года № 12-з «Об избирательных комиссиях, комиссиях референдума в Смоленской области», от 3 июля 2003 года № 41-з «О выборах органов местного самоуправления в Смоленской области избиратель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ервомайского сельского поселения Шумяч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режим работы избирательной комиссии муниципального образования Первомайского сельского поселения Шумячского района  Смоленской области в период подготовки и проведения  выборов депутатов Совета депутатов Первомайского сельского поселения Шумячского района Смоленской области четвертого созыва с 15 июня 2019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бочие дни с 17-00 часов до 21-00 часов (без  переры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рабочие праздничные и выходные дни с 10-00 часов до 14-00  часов (без  переры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режим работы участковой избирательной комиссии избирательного участка  №748 в период подготовки и проведения  выборов депутатов Совета депутатов Первомайского сельского поселения Шумячского района Смоленской области четвертого созыва с 26 августа 2019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е дни с 16-00 часов до 20-00 часов (без  переры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рабочие праздничные и выходные дни с 10-00 часов до 14-00  часов (без  переры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режим работы участковой избирательной комиссии избирательного участка №748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проведении досрочного голосования на выборах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Первомайского сельского поселения Шумячского района Смоленской области четвертого созыва                                         с 28 августа 2019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е дни с 16-00 часов до 20-00 часов (без  переры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рабочие праздничные и выходные дни с 10-00 часов до 14-00  часов (без  перерыв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режим работы избирательных комиссий, указанных в пунктах 1, 2 настоящего постановления, в день, предшествующий дню голосования, 7 сентября 2019 года, с 10-00 часов до 18-00 часов (без  перерыв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районной газете «За урожай», разместить на официальном сайте Администрации Первомайского сельского поселения Шумячского района Смоленской области в информационно-телекоммуникационной сети «Интернет», на информационном стенде, расположенном по адресу: Смоленская область, Шумячский район, с. Первомайский, ул. Советская, д. 22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комиссии                                                            С. Л. Филим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комиссии</w:t>
        <w:tab/>
        <w:t xml:space="preserve">                                                                 В. Л. Михайлова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19:00Z</dcterms:created>
  <dc:creator>пк-15</dc:creator>
  <dc:description/>
  <cp:keywords/>
  <dc:language>en-US</dc:language>
  <cp:lastModifiedBy>Владелец</cp:lastModifiedBy>
  <cp:lastPrinted>2019-03-15T12:41:00Z</cp:lastPrinted>
  <dcterms:modified xsi:type="dcterms:W3CDTF">2019-06-18T07:23:00Z</dcterms:modified>
  <cp:revision>14</cp:revision>
  <dc:subject/>
  <dc:title> </dc:title>
</cp:coreProperties>
</file>