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СЕЛЬСКОГО ПОСЕЛЕНИЯ                              ШУМЯЧ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« 19  » марта 2012 г.  № 21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Первомайс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Первомайского сельского поселения Шумячского района Смоленской области по предоставлению муниципальной услуги «Выдача копий правовых актов Администрации Первомайского сельского поселения Шумячского района  Смоленской области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855" w:leader="none"/>
              </w:tabs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Первомайского сельского поселения Шумячского района  Смоленской области № 22 от 30 апреля 2010 год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вомайского сельского поселения Шумячского района  Смол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Первомайского сельского поселения Шумячского района Смоленской области  п о с т а н о в л я е т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ервомай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ячского района  Смоленской области по предоставлению муниципальной услуги «Выдача копий правовых актов Администрации Первомайского сельского поселения Шумячского района Смоленской области».</w:t>
      </w:r>
    </w:p>
    <w:p>
      <w:pPr>
        <w:pStyle w:val="TextBodyIndent"/>
        <w:rPr/>
      </w:pPr>
      <w:r>
        <w:rPr/>
        <w:t>2. Настоящее постановление разместить в Реестре государственных и муниципальных услуг (функций) Смоле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я                                                                                                Первомайского сельского поселения                                                                                    Шумячского района Смоленской области                                         Н.Ф. Андрее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становлением Администрации Первомайского сельского поселения Шумячского района Смоле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 «19»  марта  2012 года    № 21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ервомайского сельского поселения Шумячского района  Смоленской области по предоставлению муниципальной услуги «Выдача копий правовых актов Администрации Первомайского сельского поселения Шумячского района  Смоле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 Администрации Первомайского сельского поселения Шумячского района  Смоленской области по предоставлению муниципальной услуги «Выдача копий правовых актов Администрации Первомайского сельского поселения Шумячского района  Смоле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Административный регла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Настоящий Административный регламент разработан в целях повышения качества предоставления Администрацией Первомайского сельского поселения Шумячского района  Смоленской области муниципальной услуги «Выдача копий правовых актов Администрации Первомайского  сельского поселения Шумячского района Смоленской области» (далее - муниципальная услуга), создания комфортных условий для получателей муниципальной услуги и определяет сроки и последовательность действий Администрации Первомайского сельского поселения Шумячского района  Смоленской област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равовыми актами Администрации  Первомайского сельского поселения Шумячского района  Смоленской области (далее - правовые акты) являются постановления и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Действие муниципальной услуги распространяется на правовые акты, на которые установлен ведомственный срок хранения до передачи их на хранение в Архивный отдел Администрации муниципального образования «Шумяч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являются граждане Российской Федерации, юридические лица, физические лица, зарегистрированные в качестве индивидуальных предпринимателей, а также их представители (далее - заявители), обратившиеся в Администрацию Первомайского сельского поселения Шумячского района  Смоленской области (далее – Администрация) за предоставлением им заверенных копий правовых актов Администрации Первомайс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редоставление муниципальной услуги осуществляет специалист Администрации (далее - Специа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 улица Советская, дом 22, с. Первомайский, Шумячский район, Смоленская область, 21642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48133) 2-62-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в сети Интернет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adm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mole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~</w:t>
      </w:r>
      <w:r>
        <w:rPr>
          <w:rFonts w:cs="Times New Roman" w:ascii="Times New Roman" w:hAnsi="Times New Roman"/>
          <w:sz w:val="26"/>
          <w:szCs w:val="26"/>
          <w:lang w:val="en-US"/>
        </w:rPr>
        <w:t>shumichi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в сети Интранет  pervomaysk@admin.s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: понедельник - пятница - с 9.00 до 17.00,  с перерывом на обед с 13.00 до 14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Информация о процедуре предоставления муниципальной услуги предоставляется Специалис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ращении заявителя в устной форме лично или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исьменном обращении заявителя в адрес Администрации, в том числе в виде почтовых от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ри обращении заявителя в устной форме или по телефону Специалист подробно и корректно информирует о порядке и сроках исполнения муниципальной услуги, а также предоставляет иную интересующую граждан информацию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ответа при устном информировании заявителя не может превышать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в момент обращения гражданина ответить на поставленный вопрос Специалист предлагает обратившемуся перезвонить в конкретный день и к назначенному сроку готовит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При письменном обращении заявителя, в том числе в виде почтовых отправлений или обращений по электронной почте, информирование осуществляется в письменном виде путем почтовых отправлений или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редоставляется в простой, четкой форме, с указанием фамилии, имени, отчества и номера телефона непосредственного исполнителя, за подписью главы Администрации Первомайс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Информация о месте нахождения и графике работы Специалиста размещается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 Размещаемая информация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ления о предоставлении муниципальной услуги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довательности действий при предоставлении муниципальной услуги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 - выдача копий правовых актов Администрации Первомайс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Администрация Первомайс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заверенной копии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уведомление об отказе в выдаче копии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срок не позднее 30 дней с момента регистрации заявления о выдаче копии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Первомайского сельского поселения Шумячского района Смоленской области, утвержденным постановлением  Администрации Первомайского сельского поселения Шумячского района Смоленской области  от 24.03.2011 г. № 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ей по делопроизводству в Администрации Первомайского сельского поселения Шумячского района Смоленской области, утвержденной постановлением Администрации Первомайского сельского поселения Шумячского района  Смоленской области  от 21.05.2010 № 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Для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права (полномочия) представителя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 Для получения муниципальной услуги заявитель предоставляет письменно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даче копии правового акта (далее - заявление)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Письменное заявление в обязательном порядк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юридического лица (для граждан - фамилию, имя, от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и/или электронный адрес заявителя для направления ответа, телефон (по жел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, дату, регистрационный номер, наименование запрашиваем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получения копии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ую подпись заявителя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выдаче копии правового ак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или ненадлежащее оформление заявления (текст не поддается прочтению, не указаны фамилия, имя, отчество, почтовый адрес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граничение доступа к персональным данным при обращении треть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ращение, ответ на которое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перечисленных случаях заявитель уведомляетс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необходимых и обяз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не требуется получения и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и при получении результа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Максимальный срок ожидания в очереди при подаче заявления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и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, в котором предоставляется муниципальная услуга, должно быть оборудов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ми для оформления документов (столами, письменными принадлежностями) и местами ожидания (стуль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ми вывесками с указанием номера кабинета, должности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ми противопожар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егистрацию поступившего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заявления, приняти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у и выдачу копии запрашиваемого правового акта или письменного уведомления об отказе в выдаче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действий при предоставлении муниципальной услуги отражена схематично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ем и регистрация поступившего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Юридическим фактом, служащим основанием для предоставления муниципальной услуги, является письменное заявление в Администрацию о выдаче копии правового акта, поступившее от заявителя лично, по почте или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исьменное заявление подлежит обязательной регистрации в соответствии с правилами делопроизводства в день поступления в приемную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ссмотрение заявления, принятие ре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Зарегистрированное заявление передается Главе Администрации Первомайского сельского поселения Шумячского района  Смоленской области для рассмотрения и резолю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Ознакомившись с заявлением, Глава Администрации Первомайского сельского поселения Шумячского района  Смоленской области принимает решение о порядке дальнейшего рассмотрения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даче копии запрашиваем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выдаче копии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Результатом выполнения административной процедуры является передача заявления Специалисту для подготовки копии запрашиваемого правового акта или подготовки письменного уведомления об отказе в выдаче копии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В случае если в заявлении содержится просьба о выдаче правового акта, не относящегося к составу хранящихся в Администрации документов, то в течение 5 дней с момента регистрации заявление направляется в соответствующие структурные подразделения с уведомлением заявителя о месте, где можно получить запрашиваем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дготовка и выдача копии запрашиваем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исьменного уведомления об отказе в 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редоставление муниципальной услуги предусматривает поиск информации в правовых документах, снятие копии, составление выписки, подготовку сопроводительного письма за подписью главы Администрации Первомайс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Копии правовых актов изготавливаются с помощью средств оперативной полиграфии. Текст копии должен быть четким, хорошо читаемым. Копия правового акта заверяется круглой гербовой печатью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На документах, требующих особого заверения, проставляются штампы «Копия», «Верно», затем указанные документы подписываются Главой Администрации Первомайс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ыдача копий правовых актов заявителю осуществляется при предъявлении паспорта или иного удостоверяющего личность документа, доверенному лицу - при предъявлении доверенности, оформленной в установленном порядке. По желанию заявителя копии правовых актов, выписки из них и ответы на заявления могут быть высланы по почте простым письмом или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5. При наличии оснований для отказа в предоставлении муниципальной услуг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заявителю направляется письменное уведомление об отказе в выдаче запрашиваемой копии правового акта по почте или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лжностные лица Администрации, участвующие в предоставл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екущий контроль за полнотой и качеством предоставления муниципальной услуги осуществляется должностным лицом, ответственным за организацию работы по исполнению настоящего Административного регламента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выявления нарушений прав физических и (или) юридических лиц виновные должност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йствия (бездействие) и решения должностных лиц Администрации, участвующих в предоставлении муниципальной услуги, могут быть обжалованы заявителем во внесудебном порядке и/или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несудебный порядок подачи, рассмотрения и разрешения жалоб на действия (бездействие) должностных лиц Администрации, участвующих в предоставлении муниципальной услуги и решения определяется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удопроизводстве и судопроизводстве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рбитраж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у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854" w:leader="none"/>
              </w:tabs>
              <w:spacing w:lineRule="auto" w:line="276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    Администрации      Первомайского  сельского     поселения   Шумячского района Смоленской области _____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  для граждан - Ф.И.О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___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чтовый адрес и/или электронный адрес заявителя для направления ответа) (контактный телефон (по желанию)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, дата, регистрационный номер, наименование запрашиваем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ель получения копии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58483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, 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, 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9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pt" to="36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 выдаче копии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 выдаче копии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7620</wp:posOffset>
                </wp:positionV>
                <wp:extent cx="24193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 отказе в выдаче копии правового ак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б отказе в выдаче копии правового акт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0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9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369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58483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выдача копии запрашиваемого правового акта или письменного уведомления об отказе в выдач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выдача копии запрашиваемого правового акта или письменного уведомления об отказе в выдач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4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4E9B0D9D5DB09ECB66A7C8B4CE7F56FEB7D7AF70DB923FB62738F516E6325E674EFB3vDsCH" TargetMode="External"/><Relationship Id="rId3" Type="http://schemas.openxmlformats.org/officeDocument/2006/relationships/hyperlink" Target="consultantplus://offline/ref=B0E4E9B0D9D5DB09ECB674719D20BAFF68E2217FF20BB27CA63D28D206676972A13BB6F29F93498F856BC1v1s6H" TargetMode="External"/><Relationship Id="rId4" Type="http://schemas.openxmlformats.org/officeDocument/2006/relationships/hyperlink" Target="consultantplus://offline/ref=B0E4E9B0D9D5DB09ECB674719D20BAFF68E2217FF204BB74A23D28D206676972vAs1H" TargetMode="External"/><Relationship Id="rId5" Type="http://schemas.openxmlformats.org/officeDocument/2006/relationships/hyperlink" Target="consultantplus://offline/ref=B0E4E9B0D9D5DB09ECB674719D20BAFF68E2217FF20BB271A33D28D206676972A13BB6F29F93498F856BC7v1s2H" TargetMode="External"/><Relationship Id="rId6" Type="http://schemas.openxmlformats.org/officeDocument/2006/relationships/hyperlink" Target="consultantplus://offline/ref=B0E4E9B0D9D5DB09ECB674719D20BAFF68E2217FF20BB271A33D28D206676972A13BB6F29F93498F856AC1v1s1H" TargetMode="External"/><Relationship Id="rId7" Type="http://schemas.openxmlformats.org/officeDocument/2006/relationships/hyperlink" Target="consultantplus://offline/ref=B0E4E9B0D9D5DB09ECB674719D20BAFF68E2217FF20BB271A33D28D206676972A13BB6F29F93498F856AC1v1s4H" TargetMode="External"/><Relationship Id="rId8" Type="http://schemas.openxmlformats.org/officeDocument/2006/relationships/hyperlink" Target="consultantplus://offline/ref=B0E4E9B0D9D5DB09ECB66A7C8B4CE7F56FE97C73F309B923FB62738F51v6sEH" TargetMode="External"/><Relationship Id="rId9" Type="http://schemas.openxmlformats.org/officeDocument/2006/relationships/hyperlink" Target="consultantplus://offline/ref=B0E4E9B0D9D5DB09ECB66A7C8B4CE7F56FE87877FE0BB923FB62738F51v6sEH" TargetMode="External"/><Relationship Id="rId10" Type="http://schemas.openxmlformats.org/officeDocument/2006/relationships/hyperlink" Target="consultantplus://offline/ref=B0E4E9B0D9D5DB09ECB674719D20BAFF68E2217FF20BB27DA13D28D206676972A13BB6F29F93498F856BC5v1sBH" TargetMode="External"/><Relationship Id="rId11" Type="http://schemas.openxmlformats.org/officeDocument/2006/relationships/hyperlink" Target="consultantplus://offline/ref=B0E4E9B0D9D5DB09ECB674719D20BAFF68E2217FF20BB271A33D28D206676972A13BB6F29F93498F856AC1v1s1H" TargetMode="External"/><Relationship Id="rId12" Type="http://schemas.openxmlformats.org/officeDocument/2006/relationships/hyperlink" Target="consultantplus://offline/ref=B0E4E9B0D9D5DB09ECB674719D20BAFF68E2217FF20BB271A33D28D206676972A13BB6F29F93498F856AC1v1s4H" TargetMode="External"/><Relationship Id="rId13" Type="http://schemas.openxmlformats.org/officeDocument/2006/relationships/hyperlink" Target="consultantplus://offline/ref=B0E4E9B0D9D5DB09ECB674719D20BAFF68E2217FF20BB271A33D28D206676972A13BB6F29F93498F856BCDv1s7H" TargetMode="External"/><Relationship Id="rId14" Type="http://schemas.openxmlformats.org/officeDocument/2006/relationships/hyperlink" Target="consultantplus://offline/ref=B0E4E9B0D9D5DB09ECB66A7C8B4CE7F56FE87774F40CB923FB62738F51v6sEH" TargetMode="External"/><Relationship Id="rId15" Type="http://schemas.openxmlformats.org/officeDocument/2006/relationships/hyperlink" Target="consultantplus://offline/ref=B0E4E9B0D9D5DB09ECB66A7C8B4CE7F56FEB7D74F70AB923FB62738F51v6sE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3:00Z</dcterms:created>
  <dc:creator>Programmist</dc:creator>
  <dc:description/>
  <cp:keywords/>
  <dc:language>en-US</dc:language>
  <cp:lastModifiedBy>Юрист</cp:lastModifiedBy>
  <cp:lastPrinted>2012-03-16T13:19:00Z</cp:lastPrinted>
  <dcterms:modified xsi:type="dcterms:W3CDTF">2012-05-11T08:30:00Z</dcterms:modified>
  <cp:revision>18</cp:revision>
  <dc:subject/>
  <dc:title> </dc:title>
</cp:coreProperties>
</file>