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СЕЛЬСКОГО ПОСЕЛЕНИЯ    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02.12.. 2024 года  № 3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4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ind w:left="-75" w:hanging="0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вижимого и недвижимого имущества (в том числе земельных участков) передаваемого в собственность муниципального образования «Шумячский муниципальный округ» Смоленской области</w:t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8 Гражданского кодекса Российской Федерации, частью 5 статьи 34 Федерального закона от 06.10.2003 № 131- ФЗ «Об общих принципах организации местного самоуправления в Российской Федерации», частью 2 статьи 14 Федерального закона от 13.07.2015 № 218-ФЗ «О государственной регистрации недвижимости», пунктами 3 и 10 статьи 9 областного закона от 10.06.2024 № 107-з «О преобразовании муниципальных образований, входящих в состав муниципального образования «Шумячский район» Смоленской области, путем объединения всех поселений во вновь  образованное муниципальное образование с наделением его статусом муниципального округа», на основании решения Шумячского окружного Совета депутатов от 24.10.2024г. №14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 недвижимого имущества (в том числе земельных участков) передаваемого в собственность муниципального образования «Шумячский муниципальный округ» Смоленской области из собственности Первомайского сельского поселения Шумячского района Смоленской области согласно приложению, к настоящему распоряжению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  С.В. Богрянцева</w:t>
      </w:r>
    </w:p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26605</wp:posOffset>
                </wp:positionH>
                <wp:positionV relativeFrom="paragraph">
                  <wp:posOffset>118110</wp:posOffset>
                </wp:positionV>
                <wp:extent cx="2318385" cy="733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</w:tblGrid>
                            <w:tr>
                              <w:trPr/>
                              <w:tc>
                                <w:tcPr>
                                  <w:tcW w:w="3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распоряжению Администрации Первомайского сельского поселения Шумячского района Смоленской области от 02.12.2024г. №33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57.75pt;mso-wrap-distance-left:9pt;mso-wrap-distance-right:9pt;mso-wrap-distance-top:0pt;mso-wrap-distance-bottom:0pt;margin-top:9.3pt;mso-position-vertical-relative:text;margin-left:561.15pt;mso-position-horizontal-relative:page">
                <v:fill opacity="0f"/>
                <v:textbox inset="0in,0in,0in,0in">
                  <w:txbxContent>
                    <w:tbl>
                      <w:tblPr>
                        <w:tblW w:w="3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</w:tblGrid>
                      <w:tr>
                        <w:trPr/>
                        <w:tc>
                          <w:tcPr>
                            <w:tcW w:w="36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распоряжению Администрации Первомайского сельского поселения Шумячского района Смоленской области от 02.12.2024г. №33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 недвижимого имущества (в том числе земельных участков) передаваемого в собственность муниципального образования «Шумячский муниципальный округ» Смоленской области из собственности Первомайского сельского поселения Шумяч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2681"/>
        <w:gridCol w:w="4951"/>
        <w:gridCol w:w="1050"/>
        <w:gridCol w:w="1416"/>
        <w:gridCol w:w="1984"/>
        <w:gridCol w:w="1532"/>
      </w:tblGrid>
      <w:tr>
        <w:trPr>
          <w:trHeight w:val="173" w:hRule="atLeast"/>
          <w:cantSplit w:val="true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01 счет)</w:t>
            </w:r>
          </w:p>
        </w:tc>
      </w:tr>
      <w:tr>
        <w:trPr>
          <w:trHeight w:val="5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Ленина дом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303.2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1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11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Ленина дом 1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287.3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8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89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Ленина дом 1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234.4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4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437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Ленина дом 1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264.3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504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Ленина дом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248.4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3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39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Ленина дом 3 квартира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42.4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7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772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Ленина дом 3 квартира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39.5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Ленина дом 3 квартира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46.3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Ленина дом 3 квартира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38.0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Ленина дом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66 087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72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632,56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426, Смоленская область, Шумячский район, с. Первомайский, ул. Ленина дом 4 квартира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Ленина дом 4 квартира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65.6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Ленина дом 5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180.8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88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88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Ленина дом 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215.1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2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204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л. Ленина дом 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150.1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8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80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Ленина дом 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171.6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6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66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Ленина дом 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167.2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50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506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Ленина дом 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219.1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9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98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Ленина дом 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4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46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, Смоленская область, Шумячский район, с. Первомайский, ул. Ленина дом 17 квартира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8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Ленина дом 17 квартира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58.7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Ленина дом 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229.6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180 5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57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Ленина дом 30 квартира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30.6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27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296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22,0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3-й Никольский пер. дом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160.5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36 00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0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Никольская дом 60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120.6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1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156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 xml:space="preserve">ул. Никольская дом 66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5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508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, Смоленская область, Шумячский район, с. Первомайский, ул. Никольская дом 66а квартира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5.4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Никольская дом 66а квартира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Никольская дом 68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175.9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3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383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 xml:space="preserve">л. Никольская дом 72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86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864,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, Смоленская область, Шумячский район, с. Первомайский, л. Никольская дом 72а квартира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0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Советская дом 8 квартира 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78.5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Советская дом 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6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628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, Смоленская область, Шумячский район, с. Первомайский, ул. Советская дом 19 квартира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ул. Советская дом 19 квартира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26.7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</w:t>
            </w:r>
            <w:r>
              <w:rPr>
                <w:sz w:val="22"/>
                <w:szCs w:val="22"/>
              </w:rPr>
              <w:t>пер. Советский дом 14, квартира 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28.2 м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hanging="0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-203" w:hanging="0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7 094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60 748,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 654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257"/>
        <w:gridCol w:w="1700"/>
        <w:gridCol w:w="3967"/>
        <w:gridCol w:w="1634"/>
        <w:gridCol w:w="1377"/>
        <w:gridCol w:w="1638"/>
      </w:tblGrid>
      <w:tr>
        <w:trPr>
          <w:trHeight w:val="393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01 счет)</w:t>
            </w:r>
          </w:p>
        </w:tc>
      </w:tr>
      <w:tr>
        <w:trPr>
          <w:trHeight w:val="7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нахожд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на 01.01.2025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Автомобиль легковой ГАЗ-3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7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700,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Асфальтная доро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39 967,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39 967,6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Детская площад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1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436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 436,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Железобетонный колоде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Шумячский район, д. Шибне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933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66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Здание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0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Шумячский район, с Первомайский , ул. Советская, д. 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019,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019,6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Здание КБ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Шумячский район, с Первомайский , ул. Советс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Компью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1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79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790,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Компьютер Intel i3-10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10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9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90,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Монитор AOC 21.5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1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9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90,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МФУ Brother DCP-1510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1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9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90,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i-SENSIS MF3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0104010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9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90,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ринтер МФУ струйный Epson L3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4010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вомайского сельского поселения Шумячского района Смоленской 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9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90,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транспортный светоф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6009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Шумячский район, с Первомайский , ул. Никольская (возле школ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9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900,00</w:t>
            </w:r>
          </w:p>
        </w:tc>
      </w:tr>
      <w:tr>
        <w:trPr>
          <w:trHeight w:val="6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 xml:space="preserve">Шахтный колодец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Шумячский район, с Первомайский , ул. Пролетарс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8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80,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 xml:space="preserve">Шахтный колодец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Шумячский район, с Первомайский , ул. Маяковс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0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01,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 xml:space="preserve">Шахтный колодец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Шумячский район, с Первомайский , ул. Советс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31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31,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Контейнерная площадка по ул. Николь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Шумячский район, с Первомайский, ул. Никольс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7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75,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Контейнерная площадка по ул. Совет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Шумячский район, с Первомайский, ул. Советс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75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75,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лощадка накопления Т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Шумячский район, с Первомайский, ул. Советская вблизи д.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47,8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47,8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Площадка накопления Т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/>
              <w:t>Смоленская область, Шумячский район, с Первомайский, ул. Советская вблизи д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38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38,7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Площадка накопления Т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/>
              <w:t>Смоленская область, Шумячский район, с Первомайский, ул. Гагарина  вблизи д.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38,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138,7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Площадка накопления Т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/>
              <w:t>Смоленская область, Шумячский район, с Первомайский, пер. Советский  вблизи д.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310,7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310,7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Площадка накопления Т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/>
              <w:t>Смоленская область, Шумячский район, с Первомайский, ул. Советская  вблизи д.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294,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294,1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Площадка накопления Т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2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/>
              <w:t>Смоленская область, Шумячский район, с Первомайский, ул. Советская  вблизи д.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294,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294,1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Площадка накопления ТКО 2 кон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/>
              <w:t>Смоленская область, Шумячский район, с Первомайский, ул. Гвардейская  вблизи д.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20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200,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Площадка накопления ТКО 3 кон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/>
              <w:t>Смоленская область, Шумячский район, с Первомайский, ул. Советская  вблизи д.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812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812,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Площадка накопления ТКО 4 кон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/>
              <w:t>Смоленская область, Шумячский район, с Первомайский, ул. Никольская  вблизи д.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952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952,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Площадка накопления ТКО 5 кон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200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/>
              <w:t>Смоленская область, Шумячский район, с Первомайский, ул. Советская  вблизи д.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908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908,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43 021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933,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99 088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3885"/>
        <w:gridCol w:w="3326"/>
        <w:gridCol w:w="1574"/>
        <w:gridCol w:w="1417"/>
        <w:gridCol w:w="1980"/>
        <w:gridCol w:w="2121"/>
      </w:tblGrid>
      <w:tr>
        <w:trPr>
          <w:cantSplit w:val="true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08 счет)</w:t>
            </w:r>
          </w:p>
        </w:tc>
      </w:tr>
      <w:tr>
        <w:trPr>
          <w:trHeight w:val="54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right="23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Дорога местного значения 67:24:0180101:18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, Смоленская область, Шумячский район, с. Первомайский, ул. Гагар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49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1 088,4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1 088,47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Дорога местного значения 67:24:0000000:37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Гвардейск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/>
              <w:t>протяженность 110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3 708,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53 708,39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Дорога местного значения 67:24:0000000:4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Краснознамен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/>
              <w:t>протяженность 7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8 697,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58 697,81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Дорога местного значения 67:24:0020102:24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Пролетарск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/>
              <w:t>протяженность 64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8 623,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8 623,12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Дорога местного значения 67:24:0020102:24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Краснофлотск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/>
              <w:t>протяженность 63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2 828,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2 828,03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Дорога местного значения 67:24:0180101:18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Лени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/>
              <w:t>протяженность 156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3 206,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3 206,68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Дорога местного значения 67:24:0180101:18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Маяковск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/>
              <w:t>протяженность 667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8 073,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8 073,49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Дорога местного значения 67:24:0180101:183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пер. Советск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/>
              <w:t>протяженность 56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 924,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7 924,1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Дорога местного значения 67:24:0180101:19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пер. 2-й Никольск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/>
              <w:t>протяженность 102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1 285,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1 285,78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Дорога местного значения 67:24:0180101:19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Школьн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/>
              <w:t>протяженность 72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2 769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2 769,31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Дорога местного значения 67:24:0180101:19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пер. 3- Никольск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/>
              <w:t>протяженность 48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2 812,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2 812,06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Дорога местного значения 67:24:0180101:19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Первомайск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/>
              <w:t>протяженность 818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0 021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90 021,16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Дорога местного значения 67:24:0180101:37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Никольск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/>
              <w:t>протяженность 236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59 364,4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59 364,45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Дорога местного значения 67:24:0180101:37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Советск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/>
              <w:t>протяженность 1839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22 064,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22 064,68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Земельный участок 67:24:0180101:238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 (кладбищ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21887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2 206,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2 206,8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Земельный участок 67:24:0180101:5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216426, Смоленская область, Шумячский район, с. Первомайский,  ул. Никольская, д. 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2985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954 967,0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954 967,08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Земельный участок 67:24:0180101:6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216426, Смоленская область, Шумячский район, с. Первомайский, ул. Советск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6072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33 760,3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33 760,38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Земельный участок 67:24:0180101:6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 xml:space="preserve">216426, Смоленская область, Шумячский район, с. Первомайский, ул. Советска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941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169 541,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69 541,14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Земельный участок 67:24:0180101:238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216426, Смоленская область, Шумячский район, с. Первомайский, ул. Советск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60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107 987,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07 987,99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Земельный участок 67:24:0180101:237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 xml:space="preserve">216426, Смоленская область, Шумячский район, с. Первомайский, ул. Советска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12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21 597,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21 597,6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2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Земельный участок 67:24:0020102:45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/>
              <w:t>216426, Смоленская область, Шумячский район, вблизи село Первомайский (кладбище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1154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/>
            </w:pPr>
            <w:r>
              <w:rPr/>
              <w:t>113 282,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13 282,92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2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, Смоленская область, Шумячский район, д. Гераськовка д. 1 кв.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,5 м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538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534,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996,38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2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, Смоленская область, Шумячский район, д. Гераськовка д. 1 кв.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7,5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538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534,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996,38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2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Гераськовка д. 4 кв.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2,5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35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063,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27,88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2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д. Гераськовка д. 4 кв. 2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2,5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35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063,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27,88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2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д. Дубровка д. 19 кв. 1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0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78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578,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д. Дубровка д. 19 кв. 2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0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78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578,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2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Дубровка д. 2 кв. 1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53,8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24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4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2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д. Дубровка д. 2 кв. 2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53,8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24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24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д. Дубровка д. 20 кв. 1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0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1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611,6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3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д. Дубровка д. 21 кв. 1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0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96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702,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6,26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3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Дубровка д. 21 кв.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0,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970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402,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32,66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3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д. Дубровка д. 24 кв. 1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50,9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57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465,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08,63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3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д. Дубровка д. 34 кв. 2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53,8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42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526,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83,34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3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д. Дубровка д. 38 кв. 2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56,1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984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779,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94,57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3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Дубровка д. 46 кв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0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294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99,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04,76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3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Дубровка д. 46 кв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0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294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99,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04,76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3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Дубровка д. 5 кв.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83,6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929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836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07,14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3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Дубровка д. 6 кв.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50,8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2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29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д. Дубровка д. 6 кв. 2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50,8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2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429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4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Дубровка д. 7 кв.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0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4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44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4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д. Дубровка д. 8 кв. 1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3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99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4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д. Дубровка д. 8 кв. 2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3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899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4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д. Слобода д. 2 кв. 1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9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615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75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60,21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4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д. Слобода д. 2 кв. 2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9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15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375,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60,21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4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д. Слобода д. 8 кв. 1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9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35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202,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46,53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4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д. Слобода д. 8 кв. 2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9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356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202,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46,53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д. Шибнево д. 4 кв. 1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7,8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719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294,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75,07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4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д. Шибнево д. 4 кв. 2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7,8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719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294,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75,07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пер. Советский, д. 12 кв. 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56,2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974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411,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37,12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5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ул. Гагарина, д. 11 кв.1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7,9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624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624,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5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ул. Гагарина, д. 11 кв.3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7,9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624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624,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5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ул. Гагарина, д. 11 кв.4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30,4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86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986,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5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ул. Гагарина, д. 12 кв.1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3,5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17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17,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5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ул. Гагарина, д. 12 кв.2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53,7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38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38,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5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ул. Гагарина, д. 13 кв.1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4,4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02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102,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5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ул. Гагарина, д. 13 кв.4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35,9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234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234,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5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ул. Гагарина, д. 14 кв. 1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79,1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224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224,8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5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ул. Гагарина, д. 14 кв. 2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53,8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730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730,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6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ул. Гагарина, д. 15 кв.1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35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52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52,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6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ул. Гагарина, д. 15 кв.2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1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2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27,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6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ул. Гагарина, д. 15 кв.3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35,6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50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50,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6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ул. Гагарина, д. 15 кв.4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0,9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27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27,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6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с. Первомайский, ул. Гагарина, д. 9 кв.4 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39,8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62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62,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6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Советская, д. 8 кв. 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34,8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357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778,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21,08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6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Советская, д. 8 кв. 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50,9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773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345,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72,29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6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Дубровка д.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63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540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 263,8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723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6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: д. Дубровка д.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2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995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859,5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63,76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6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Гераськовка д. 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54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14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030,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880,75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7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Дубровка д. 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58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66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62,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7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Дубровка д. 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64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664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44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7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Дубровка д. 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5,2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9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175,8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84,63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7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Дубровка д. б/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53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86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86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7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Дубровка д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56,8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69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7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Дубровка д.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82,6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02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 39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2,4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7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Дубровка д.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65,6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92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913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85,5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7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Дубровка д.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63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900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758,9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858,75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7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Дубровка д.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63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949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683,2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733,4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7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Дубровка д.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63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864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836,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72,38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8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Дубровка д.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86,5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553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 079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25,04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8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Поповка д. 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0,5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7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71,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Поповка д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0,7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7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71,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8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Слобода д. 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8,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04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04,4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8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Слобода д. 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8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04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04,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8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Слобода д. 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39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63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63,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8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Слобода д. 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83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262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907,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44,22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8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Слобода д. 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8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04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504,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8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Слобода д. 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0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731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731,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8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Слобода д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2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33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127,3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792,62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9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д. Шибнево д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5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883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495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611,39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9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Гагарина д. 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119,7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9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975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9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Жилой до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: ул. Школьная д. 17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63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6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62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9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пер. Советский д.14 кв.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38,8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9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Гагарина д. 5 кв 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1,8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76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476,8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9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Гагарина, д. 4 кв.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57,7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11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439,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27,89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9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Гагарина, д. 7 кв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2,5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53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53,4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9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Гагарина, д. 7 кв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35,6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53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53,2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9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Гагарина, д. 9 кв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38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30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30,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9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Ленина, д. 26 кв.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,5 м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4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14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Никольская д. 60 кв 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34,7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29,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927,28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0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Никольская д. 62 кв 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0,9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24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423,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99,16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Никольская д. 62 кв 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29,6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884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697,6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813,04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0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Квартир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Советская д. 7 кв. 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58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5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641,2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61,27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0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Комна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пер. Советский д. 14 ком. 35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5,3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517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551,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33,98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0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Комна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пер. Советский д. 14 ком. 35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16,4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55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55,5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0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Комна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Никольская д. 64 ком. 15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25,8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79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37,1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57,95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0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Комна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Никольская д. 64 ком. 15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24,3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3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37,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Комна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Советская д. 7 ком. 14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28,7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906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906,5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0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Комна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Советская д. 7 ком. 52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35,7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698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698,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Комна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Советская д. 7 ком. 66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24,5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839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839,8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Комна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Советская д. 7 ком. 66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15,3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34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634,6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1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Комна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Советская д. 7 ком. 66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20,7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11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11,6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1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Комна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Советская д. 7 ком. 8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5,3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7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24,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954,55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1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Комна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Советская д. 7 ком. 8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13,4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69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69,2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1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 xml:space="preserve">Комна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Советская д. 8 ком. 8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15,3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445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445,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1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Общежитие (18 комнат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Советская, д. 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493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 861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 388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526,32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Обелис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 xml:space="preserve">216426, Смоленская область, Шумячский район,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1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Бан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Школьная, д. 4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0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19 320,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19 320,97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1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Данные отсутствуют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/>
              <w:t>216426, Смоленская область, Шумячский район, с. Первомайский, ул. Никольская, д 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3 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70 324,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70 324,65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203" w:hanging="0"/>
              <w:rPr/>
            </w:pPr>
            <w:r>
              <w:rPr/>
              <w:t>Спортивная площадк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426, Смоленская область, Шумячский район, с. Первомайский, пер. Советский, вблизи д. 4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5 727,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5 727,44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3"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snapToGrid w:val="false"/>
              <w:ind w:left="-203" w:hanging="0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29 024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716 009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786 984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5633"/>
        <w:gridCol w:w="1573"/>
        <w:gridCol w:w="1983"/>
        <w:gridCol w:w="2266"/>
        <w:gridCol w:w="2241"/>
      </w:tblGrid>
      <w:tr>
        <w:trPr>
          <w:trHeight w:val="414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(21 счет)</w:t>
            </w:r>
          </w:p>
        </w:tc>
      </w:tr>
      <w:tr>
        <w:trPr>
          <w:trHeight w:val="7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ш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нос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67" w:hanging="0"/>
              <w:rPr/>
            </w:pPr>
            <w:r>
              <w:rPr/>
              <w:t>Знак дорожный 1.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10 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10 00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67" w:hanging="0"/>
              <w:rPr/>
            </w:pPr>
            <w:r>
              <w:rPr/>
              <w:t>Знак дорожный 2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2 5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2 50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67" w:hanging="0"/>
              <w:rPr/>
            </w:pPr>
            <w:r>
              <w:rPr/>
              <w:t>Знак дорожный 2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2 5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2 50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67" w:hanging="0"/>
              <w:rPr/>
            </w:pPr>
            <w:r>
              <w:rPr/>
              <w:t>Знак дорожный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2 3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2 30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67" w:hanging="0"/>
              <w:rPr/>
            </w:pPr>
            <w:r>
              <w:rPr/>
              <w:t>Металлическое огражд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49 2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49 20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67" w:hanging="0"/>
              <w:rPr/>
            </w:pPr>
            <w:r>
              <w:rPr/>
              <w:t>Огнетушитель ОУ-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6 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6 00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7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67" w:hanging="0"/>
              <w:rPr/>
            </w:pPr>
            <w:r>
              <w:rPr/>
              <w:t>печать на автоматической оснастк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1 6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1 60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 xml:space="preserve">8 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0" w:type="dxa"/>
            </w:tcMar>
          </w:tcPr>
          <w:p>
            <w:pPr>
              <w:pStyle w:val="Normal"/>
              <w:ind w:left="-67" w:hanging="0"/>
              <w:rPr/>
            </w:pPr>
            <w:r>
              <w:rPr/>
              <w:t>Кресло офисно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7 0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7 00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/>
              <w:t>0,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/>
            </w:pPr>
            <w:r>
              <w:rPr/>
              <w:t xml:space="preserve">        </w:t>
            </w:r>
            <w:r>
              <w:rPr/>
              <w:t>81 1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/>
            </w:pPr>
            <w:r>
              <w:rPr/>
              <w:t>81 100,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0:00Z</dcterms:created>
  <dc:creator>1</dc:creator>
  <dc:description/>
  <cp:keywords/>
  <dc:language>en-US</dc:language>
  <cp:lastModifiedBy>USER</cp:lastModifiedBy>
  <cp:lastPrinted>2024-11-27T17:34:00Z</cp:lastPrinted>
  <dcterms:modified xsi:type="dcterms:W3CDTF">2024-12-06T07:24:00Z</dcterms:modified>
  <cp:revision>9</cp:revision>
  <dc:subject/>
  <dc:title> </dc:title>
</cp:coreProperties>
</file>