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СЕЛЬСКОГО ПОСЕЛЕНИЯ    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32"/>
          <w:szCs w:val="32"/>
        </w:rPr>
        <w:t>от 18.11.  2024 года  № 32-р ____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ы расхода ГС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Министерства транспорта РФ от 14.03.200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АМ-23-р «О введении в действие методических рекомендаций «Нормы расхода топлива и смазочных материалов на автомобильном транспор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норму расхода горюче-смазочных материалов автомобиля ВАЗ-21053 Администрации Первомайского сельского поселения Шумячского района Смоленской области с 01.11.2024 года по 31.03.2025 год равной 10,2 л на 10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Смоленской области                                    С.В. Богр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1:00Z</dcterms:created>
  <dc:creator>1</dc:creator>
  <dc:description/>
  <cp:keywords/>
  <dc:language>en-US</dc:language>
  <cp:lastModifiedBy>USER</cp:lastModifiedBy>
  <cp:lastPrinted>2024-11-18T16:00:00Z</cp:lastPrinted>
  <dcterms:modified xsi:type="dcterms:W3CDTF">2024-12-06T07:23:00Z</dcterms:modified>
  <cp:revision>9</cp:revision>
  <dc:subject/>
  <dc:title> </dc:title>
</cp:coreProperties>
</file>