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СЕЛЬСКОГО ПОСЕЛЕНИЯ    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8.11. 2024 года № 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в Шумячский окружной Совет депутатов проекта решения «О внесении изменений в решение Совета депутатов Первомайского сельского поселения Шумячского района Смоленской области от 26.12.2023г. № 47 «О бюджете Первомайского сельского поселения Шумячского района Смоленской области на 2024 год и на плановый период 2025 и 2026 годов»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Устава Первомайского сельского поселения Шумячского района Смоленской обла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Шумячский окружной Совет депутатов проект решения «О внесении изменений в решение Совета депутатов Первомайского сельского поселения Шумячского района Смоленской области от 26.12.2023г. № 47 «О бюджете Первомайского сельского поселения Шумячского района Смоленской области на 2024 год и на плановый период 2025 и 2026 год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у муниципального образования Первомайского сельского поселения Шумячского района Смоленской области Богрянцеву Светлану Владимировну официальным представителем при рассмотрении Шумячским окружным Советом депутатов проекта решения «О внесении изменений в решение Совета депутатов Первомайского сельского поселения Шумячского района Смоленской области от 26.12.2023г. № 47 «О бюджете Первомайского сельского поселения Шумячского района Смоленской области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Шумячского района Смоленской области                                 С.В. Богрянцева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8:00Z</dcterms:created>
  <dc:creator>1</dc:creator>
  <dc:description/>
  <cp:keywords/>
  <dc:language>en-US</dc:language>
  <cp:lastModifiedBy>USER</cp:lastModifiedBy>
  <cp:lastPrinted>2024-11-18T15:25:00Z</cp:lastPrinted>
  <dcterms:modified xsi:type="dcterms:W3CDTF">2024-11-25T13:33:00Z</dcterms:modified>
  <cp:revision>11</cp:revision>
  <dc:subject/>
  <dc:title> </dc:title>
</cp:coreProperties>
</file>