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28"/>
          <w:szCs w:val="28"/>
        </w:rPr>
        <w:t>30.11. 2024 года № 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проведении         инвента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     ценностей      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ровести инвентаризацию материальных ценностей по Администрации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Создать инвентаризационную комиссию в Администрации Первомайского сельского поселения Шумячского района Смоленской обла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рянцева Светлана                              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         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ончик Оксана                                    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овна                                               Первомайского  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хоренкова Ирина                                бухгалтер Администрации     Первомай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          сельского поселения   Шумяч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мкина Ирина                                        старший инспектор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иевна                                                Первомайского  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умячского района  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 xml:space="preserve">Определить срок проведения инвентаризации материальных ценностей по Администрации Первомайского сельского поселения Шумячского района Смоленской области с 30.10.2024 г. по 05.11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С.В. Богрянцева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1</dc:creator>
  <dc:description/>
  <cp:keywords/>
  <dc:language>en-US</dc:language>
  <cp:lastModifiedBy>USER</cp:lastModifiedBy>
  <cp:lastPrinted>2021-12-07T12:29:00Z</cp:lastPrinted>
  <dcterms:modified xsi:type="dcterms:W3CDTF">2024-11-18T08:23:00Z</dcterms:modified>
  <cp:revision>6</cp:revision>
  <dc:subject/>
  <dc:title> </dc:title>
</cp:coreProperties>
</file>