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СЕЛЬСКОГО ПОСЕЛЕНИЯ    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от «22» октября 2024 года № 29-р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2089" w:hRule="atLeast"/>
        </w:trPr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536" w:leader="none"/>
                <w:tab w:val="left" w:pos="467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    распоряжение от 26.12.2023г. №43-р «Об администраторе доходов бюджета Первомайского сельского поселения Шумячского района Смоленской области    на    2024 год»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536" w:leader="none"/>
                <w:tab w:val="left" w:pos="4678" w:leader="none"/>
              </w:tabs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Первомайского сельского поселения Шумячского района Смоленской области от 26.12.2023 года №88 «Об утверждении перечней главных Администраторов доходов и источников финансирования дефицита бюджета Первомайского сельского поселения   Шумячского района   Смоленской    области на 2024 год и   на плановый   период 2025 и 2026 годов» в целях своевременного и правильного зачисления платежей в доход бюджета Первомайского сельского поселения Шумячского района Смолен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Дополнить администрирование кода бюджетной классификации, зачисляемого в бюджет Первомайского сельского поселения Шумячского района Смоленской области. </w:t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6060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53 10 0000 41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Шумячского района Смоленской области                                        С.В. Богрянцева</w:t>
      </w:r>
    </w:p>
    <w:sectPr>
      <w:headerReference w:type="default" r:id="rId2"/>
      <w:type w:val="nextPage"/>
      <w:pgSz w:w="11906" w:h="16838"/>
      <w:pgMar w:left="992" w:right="851" w:gutter="0" w:header="17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5:00Z</dcterms:created>
  <dc:creator>1</dc:creator>
  <dc:description/>
  <cp:keywords/>
  <dc:language>en-US</dc:language>
  <cp:lastModifiedBy>USER</cp:lastModifiedBy>
  <cp:lastPrinted>2024-10-18T09:33:00Z</cp:lastPrinted>
  <dcterms:modified xsi:type="dcterms:W3CDTF">2024-10-23T13:45:00Z</dcterms:modified>
  <cp:revision>13</cp:revision>
  <dc:subject/>
  <dc:title> </dc:title>
</cp:coreProperties>
</file>