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04.10. 2024 года № 27-р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984" w:hRule="atLeast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  <w:tab w:val="left" w:pos="4678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Первомайского сельского поселения Шумячского района Смоленской области от 20.04.2022г. №19-р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 xml:space="preserve">        </w:t>
      </w:r>
      <w:r>
        <w:rPr/>
        <w:t>В соответствии с Положением о порядке управления и распоряжения имуществом, находящимся в муниципальной собственности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11.03.2021года № 7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1.10.2024г. № 67:24:0180101: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Первомайского сельского поселения Шумячского района Смоленской области «О приеме в собственность Первомайского сельского поселения Шумячского района Смоленской области объектов недвижимости» от 20.04.2022г. №19-р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 Принять в собственность муниципального образования Первомайского сельского поселения Шумячского района Смоленской области объекты недвижимости (далее - Объек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4"/>
        <w:gridCol w:w="1854"/>
        <w:gridCol w:w="2415"/>
        <w:gridCol w:w="18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ая сто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общей площадью 2985 кв.м., с кадастровым номером 67:24:0180101: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асть, Шумяч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, с. Первомайский, ул. Никольская, д. 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 967,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общей площадью 6072 кв.м., с кадастровым номером 67:24:0180101: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асть, Шумяч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с. Первомайский, ул. Совет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760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Первомайского сельского поселения Шумячского района Смоленской области (Сахончик О.В.) внести соответствующие изменения в реестр объектов муниципальной собственности Администрации Первомайского сельского поселения Шумячского района Смоленской област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С.В. Богр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5:00Z</dcterms:created>
  <dc:creator>1</dc:creator>
  <dc:description/>
  <cp:keywords/>
  <dc:language>en-US</dc:language>
  <cp:lastModifiedBy>USER</cp:lastModifiedBy>
  <cp:lastPrinted>2024-10-02T10:01:00Z</cp:lastPrinted>
  <dcterms:modified xsi:type="dcterms:W3CDTF">2024-10-11T09:31:00Z</dcterms:modified>
  <cp:revision>14</cp:revision>
  <dc:subject/>
  <dc:title> </dc:title>
</cp:coreProperties>
</file>