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8"/>
          <w:szCs w:val="28"/>
        </w:rPr>
      </w:pPr>
      <w:r>
        <w:rPr>
          <w:sz w:val="28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СЕЛЬСКОГО ПОСЕЛЕНИЯ   ШУМЯЧСКОГО РАЙОНА  СМОЛЕН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32"/>
          <w:u w:val="single"/>
        </w:rPr>
      </w:pPr>
      <w:r>
        <w:rPr>
          <w:sz w:val="28"/>
          <w:szCs w:val="32"/>
        </w:rPr>
        <w:t>от  01.07.2024 года  № 24-р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32"/>
        </w:rPr>
      </w:pPr>
      <w:r>
        <w:rPr>
          <w:sz w:val="28"/>
          <w:szCs w:val="32"/>
        </w:rPr>
        <w:t>с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32"/>
        </w:rPr>
      </w:pPr>
      <w:r>
        <w:rPr>
          <w:rFonts w:cs="Palatino Linotype" w:ascii="Palatino Linotype" w:hAnsi="Palatino Linotype"/>
          <w:sz w:val="28"/>
          <w:szCs w:val="3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   проведении  в  2024 году  смотр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благоустройству  Первомайск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ельского   поселения   Шумяч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йона       Смоленской       област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      </w:t>
      </w:r>
      <w:r>
        <w:rPr/>
        <w:t xml:space="preserve">В целях развития инициативы населения в улучшении содержания жилых домов, предприятий, учреждений, организаций, обеспечения их сохранности, благоустройства их территорий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</w:t>
      </w:r>
      <w:r>
        <w:rPr/>
        <w:t xml:space="preserve">1. Провести в 2024 году смотр по благоустройству Первомайского сельского поселения Шумячского района Смоленской области. </w:t>
      </w:r>
    </w:p>
    <w:p>
      <w:pPr>
        <w:pStyle w:val="3"/>
        <w:rPr/>
      </w:pPr>
      <w:r>
        <w:rPr/>
        <w:t xml:space="preserve">     </w:t>
      </w:r>
      <w:r>
        <w:rPr/>
        <w:t>2. Утвердить прилагаемые:</w:t>
      </w:r>
    </w:p>
    <w:p>
      <w:pPr>
        <w:pStyle w:val="3"/>
        <w:rPr/>
      </w:pPr>
      <w:r>
        <w:rPr/>
        <w:t xml:space="preserve">     </w:t>
      </w:r>
      <w:r>
        <w:rPr/>
        <w:t xml:space="preserve">- Положение о проведении в 2024 году смотра по благоустройству Первомайского сельского поселения Шумячского района Смоленской области; </w:t>
      </w:r>
    </w:p>
    <w:p>
      <w:pPr>
        <w:pStyle w:val="3"/>
        <w:rPr/>
      </w:pPr>
      <w:r>
        <w:rPr/>
        <w:t xml:space="preserve">     </w:t>
      </w:r>
      <w:r>
        <w:rPr/>
        <w:t>- состав комиссии по проведению смотра по благоустройству Первомайского сельского поселения Шумячского района Смоленской области.</w:t>
      </w:r>
    </w:p>
    <w:p>
      <w:pPr>
        <w:pStyle w:val="3"/>
        <w:rPr/>
      </w:pPr>
      <w:r>
        <w:rPr/>
        <w:t xml:space="preserve">          </w:t>
      </w:r>
      <w:r>
        <w:rPr/>
        <w:t>3. Контроль за исполнением настоящего распоряжения оставляю за собой.</w:t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омайского сельского поселения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умячского района Смоленской области                               С. В. Богрянц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распоряжением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ервомай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Шумячского района Смолен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 01.07.2024 года № 24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>о проведении в 2024 году смотра по благоустройств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майского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Смотр по благоустройству </w:t>
      </w:r>
      <w:r>
        <w:rPr>
          <w:sz w:val="28"/>
          <w:szCs w:val="28"/>
        </w:rPr>
        <w:t>Первомайского сельского поселения Шумячского района Смоленской области проводится в целях развития инициативы населения в улучшении содержания жилых домов, предприятий, учреждений, организаций, обеспечения их сохранности и благоустройства улиц, дворов, а также улучшение состояния инфраструктуры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мотр проводится с 01 июля по 31 ию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ля проведения смотра создаетс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мотр проводится по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«Лучшая инициатива  жителей дом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Лучшая инициатива руководителей предприятий и учреждений, предпринимателей по благоустройству территорий и содержанию здан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«Большой личный вклад в благоустрой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миссия осматривает территории и объекты, оценивает реализацию инициатив объединений жителей на местах и определяет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оложительные показатели (суммируютс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держание дворовой и прилегающей территории, подъездов в хорошем санитарном и противопожарном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стояние озеленения территории, содержание и своевременный уход за газонами, обрезка зеленых наса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лагоустройство и сохранность водоразборных колонок, шахтных питьевых колод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ичие номерных знаков на зданиях, жилых домах, табличек на подъездах с указанием номеров подъездов и номеров квартир, телефонов обслуживающ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ичие исправного освещения у наружных входов в здание и в подъездах, отсутствие размещения рекламной информации на дверях подъездов, стенах дома, здания, наличие для этого доски объ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хранность спортивных сооружений, детских площадок, малых форм (скамейки, ограждения, песочницы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хранность почтовых ящ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держание обочин, кюветов, подъездных путей к дому в хорошем санитарном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ичие договоров со специализированной организацией на вывоз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формление фасадов зданий предприятий, организаций, состояние подъездов и подходов к ним, наличие вывески в художественном исполнении, наличие мусоросборников (ур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рицательные показатели (вычитаютс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акты самовольной установки гаражей, хозяйственных построек и др. стро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акты порчи домов, подъездов, зеленых насаждений и др.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ичие на придомовой территории, улице бродячих домашних животных: лошадей, коз, овец, коров, домашней пт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ичие на прилегающей территории бурьяна, отходов, мусора, шлака, строительного материала, дров, стоянок транспор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ичие мусорных свалок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смотра по благо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айского сельского поселения Шумяч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грянцева Светлана Владимировна</w:t>
      </w:r>
      <w:r>
        <w:rPr>
          <w:sz w:val="28"/>
          <w:szCs w:val="28"/>
        </w:rPr>
        <w:t xml:space="preserve"> – Глава муниципального образования  Первомайского сельского поселения - председатель комисс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улюк Оксана Владимировна</w:t>
      </w:r>
      <w:r>
        <w:rPr>
          <w:sz w:val="28"/>
          <w:szCs w:val="28"/>
        </w:rPr>
        <w:t xml:space="preserve"> –  старший менеджер Администрации Первомай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нжуренкова Надежда Федоровна</w:t>
      </w:r>
      <w:r>
        <w:rPr>
          <w:sz w:val="28"/>
          <w:szCs w:val="28"/>
        </w:rPr>
        <w:t xml:space="preserve"> – менеджер Администрации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мкина Ирина Георгиевна</w:t>
      </w:r>
      <w:r>
        <w:rPr>
          <w:sz w:val="28"/>
          <w:szCs w:val="28"/>
        </w:rPr>
        <w:t xml:space="preserve"> –  старший инспектор Администрации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хоренкова Ирина Александровна </w:t>
      </w:r>
      <w:r>
        <w:rPr>
          <w:sz w:val="28"/>
          <w:szCs w:val="28"/>
        </w:rPr>
        <w:t xml:space="preserve"> – бухгалтер Администрации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eastAsia="Arial Unicode MS"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763" w:leader="none"/>
      </w:tabs>
      <w:overflowPunct w:val="false"/>
      <w:autoSpaceDE w:val="false"/>
      <w:ind w:left="70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763" w:leader="none"/>
      </w:tabs>
      <w:overflowPunct w:val="false"/>
      <w:autoSpaceDE w:val="false"/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szCs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5:35:00Z</dcterms:created>
  <dc:creator>1</dc:creator>
  <dc:description/>
  <cp:keywords/>
  <dc:language>en-US</dc:language>
  <cp:lastModifiedBy>USER</cp:lastModifiedBy>
  <cp:lastPrinted>2024-07-01T11:36:00Z</cp:lastPrinted>
  <dcterms:modified xsi:type="dcterms:W3CDTF">2024-07-29T13:17:00Z</dcterms:modified>
  <cp:revision>135</cp:revision>
  <dc:subject/>
  <dc:title>                                   </dc:title>
</cp:coreProperties>
</file>