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10.2024г.                                                                             № 35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Первомай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огнозный план (Программы) приватизации муниципального имущества, Первомайского сельского поселения Шумячского района Смоленской области на 2024 год</w:t>
            </w:r>
          </w:p>
        </w:tc>
      </w:tr>
    </w:tbl>
    <w:p>
      <w:pPr>
        <w:pStyle w:val="Normal"/>
        <w:spacing w:lineRule="auto" w:line="240" w:before="0" w:after="12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 – ФЗ «О приватизации государственного и муниципального имущества, Федеральным законом от 06.10.2003 г. № 131-ФЗ 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, находящегося в собственности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28.09.2017 г. № 36, Уставом муниципального образования Первомайского сельского поселения Шумячского района Смоленской области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12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полнить перечень объектов муниципальной собственности, приватизируемых путем продажи на аукционе</w:t>
      </w:r>
      <w:r>
        <w:rPr/>
        <w:t xml:space="preserve"> следующим объектом: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40"/>
        <w:gridCol w:w="3118"/>
        <w:gridCol w:w="2127"/>
        <w:gridCol w:w="2268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а (руб.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имуществ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Земельный участок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Российская Федерация, смоленская область, Шумячский район, с. Первомайский, ул. Никольская, д. 7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954 967,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  <w:t>4 квартал 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33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2D2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      С.В. Богрянцева     </w:t>
      </w:r>
      <w:r>
        <w:rPr>
          <w:rFonts w:cs="Times New Roman" w:ascii="Times New Roman" w:hAnsi="Times New Roman"/>
          <w:color w:val="332D2D"/>
          <w:sz w:val="21"/>
          <w:szCs w:val="21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>T.Andrievskaya</dc:creator>
  <dc:description/>
  <cp:keywords/>
  <dc:language>en-US</dc:language>
  <cp:lastModifiedBy>USER</cp:lastModifiedBy>
  <cp:lastPrinted>2021-03-01T10:35:00Z</cp:lastPrinted>
  <dcterms:modified xsi:type="dcterms:W3CDTF">2024-10-23T13:46:00Z</dcterms:modified>
  <cp:revision>5</cp:revision>
  <dc:subject/>
  <dc:title/>
</cp:coreProperties>
</file>