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04 »  декабря  2024 года   № 7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мерах по обеспечению безопасности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селения   на  водоемах   </w:t>
      </w:r>
      <w:r>
        <w:rPr>
          <w:b w:val="false"/>
          <w:sz w:val="28"/>
          <w:szCs w:val="28"/>
        </w:rPr>
        <w:t xml:space="preserve">в    осенне –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ний период    2024  -   2025    годов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      территории         Первомайского  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   поселения     Шумячского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   Смоленской   области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В связи с наступлением осеннее - зимнего периода, в целях  обеспечения безопасного отдыха населения на водоемах в период ледостава,  предупреждения и сокращения количества несчастных случаев на водоемах на территории Первомайского сельского поселения Шумячского района Смоленской области, в соответствии с Правилами охраны жизни людей на воде на территории муниципального образования «Шумячский район» Смоленской области, утвержденными постановлением Главы муниципального образования «Шумячский район» Смоленской области от 16.10.2006г. № 358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Старшему инспектору Администрации Первомайского сельского поселения Шумячского района Смоленской области организовать информирование населения о мерах безопасности, правилах поведения, действиях при возникновении угрожающих жизни ситуаций в период становления льда, распространение  памяток населению «Меры безопасности на льду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комендовать руководителям предприятий, организаций, учреждений, расположенных на территории Первомайского сельского поселения Шумячского района Смоленской области организовать проведение бесед с работниками по мерам безопасности на ль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ректору МБОУ Первомайской  средней общеобразовательной школы   организовать проведение уроков безопасности по теме: «Правила безопасности на льду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С.В. Богрянцева    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30:00Z</dcterms:created>
  <dc:creator>Брянцев А.Н.</dc:creator>
  <dc:description/>
  <cp:keywords/>
  <dc:language>en-US</dc:language>
  <cp:lastModifiedBy>USER</cp:lastModifiedBy>
  <cp:lastPrinted>2024-12-04T09:23:00Z</cp:lastPrinted>
  <dcterms:modified xsi:type="dcterms:W3CDTF">2024-12-06T06:30:00Z</dcterms:modified>
  <cp:revision>70</cp:revision>
  <dc:subject/>
  <dc:title>ПОСТАНОВЛЕНИЕ ГЛАВЫ</dc:title>
</cp:coreProperties>
</file>