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 29.11. 2024 года № 74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tbl>
      <w:tblPr>
        <w:tblW w:w="5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2083" w:hRule="atLeast"/>
        </w:trPr>
        <w:tc>
          <w:tcPr>
            <w:tcW w:w="52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Первомайского сельского поселения Шумячского района Смоленской   области» от 15.11.2013г. №87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numPr>
          <w:ilvl w:val="0"/>
          <w:numId w:val="2"/>
        </w:numPr>
        <w:ind w:left="88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, от 20.12.2017г. №111, от 09.01.2018г. №1, от 27.02.2018г. №7, от 29.03.2018г. №15, от 31.05.2018г. №25, от 28.09.2018г. №47, от 24.12.2018г. №62, от 09.01.2019г. №1, от 04.02.2019г. №9, от 28.06.2019г. №36, от 30.07.2019г. №42, от 23.08.2019 №44, от 18.10.2019г. №55, от 30.10.2019г №58, от 26.12.2019г. №73, от 09.01.2020г №1, от 09.02.2020г №8, от 27.03.2020г №20, от 25.06.2020г. №32, от 27.08.2020г №52, от 30.10.2020г №68, от 15.12.2020г №81, от 25.12.2020г №84, от 11.01.2021г. №2, от 19.03.2021г. №20, от 20.05.2021г. №39, от 01.06.2021г. №42.от 18.08.2021г. №61,от 14.09.2021г. №67, от 24.12.2021г. №84, от 10.02.2022г. №8, от 01.04.2022г. №30, от 30.05.2022г. №46, от 18.08.2022г. №58, от 05.09.2022г. №59, от 07.11.2022г. №77, от 22.11.2022г. №83, от 26.12.2022г. №93, от 01.02.2023 №2, от 08.02.2023г. №6, от 13.02.2023г. №9, от 16.05.2023г. №27, от 25.05.2023г. №34, от 31.08.2023г. №49, от 11.12.2023г. №83, от 26.12.2023г. №87, от 31.01.2024г. №4, от 6.02.2024г. №7,от 26.03.2024г. №18, от 26.04.2024г. №24, от 30.05.2024г. №33, от 27.06.2024г. №38) следующие изменения:</w:t>
      </w:r>
    </w:p>
    <w:p>
      <w:pPr>
        <w:pStyle w:val="Normal"/>
        <w:numPr>
          <w:ilvl w:val="0"/>
          <w:numId w:val="3"/>
        </w:numPr>
        <w:ind w:left="885" w:right="-1" w:hanging="318"/>
        <w:jc w:val="both"/>
        <w:rPr/>
      </w:pPr>
      <w:r>
        <w:rPr>
          <w:sz w:val="28"/>
          <w:szCs w:val="28"/>
        </w:rPr>
        <w:t>в паспорте муниципальной программы «Социально-экономическое развитие Первомайского сельского поселения Шумячского района Смоленской области»:</w:t>
      </w:r>
    </w:p>
    <w:p>
      <w:pPr>
        <w:pStyle w:val="Normal"/>
        <w:ind w:left="1418" w:right="-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328"/>
      </w:tblGrid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 699,6</w:t>
            </w:r>
            <w:r>
              <w:rPr/>
              <w:t xml:space="preserve"> тыс. рублей: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48"/>
              <w:gridCol w:w="1275"/>
              <w:gridCol w:w="1418"/>
              <w:gridCol w:w="1559"/>
              <w:gridCol w:w="1558"/>
            </w:tblGrid>
            <w:tr>
              <w:trPr>
                <w:trHeight w:val="526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областного, федерального бюдже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ind w:left="113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троительствспорт.площад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 т.ч. Софинансирование строит. спорт.площадк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.ч. Софинансирование по ремонту теплотрасс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3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5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5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4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8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3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3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017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5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9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8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6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0,9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мероприятие пункта 6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567" w:hanging="0"/>
        <w:rPr>
          <w:sz w:val="22"/>
          <w:szCs w:val="28"/>
        </w:rPr>
      </w:pPr>
      <w:r>
        <w:rPr>
          <w:b/>
          <w:sz w:val="28"/>
          <w:szCs w:val="28"/>
        </w:rPr>
        <w:t>«1 мероприятие</w:t>
      </w:r>
      <w:r>
        <w:rPr>
          <w:sz w:val="28"/>
          <w:szCs w:val="28"/>
        </w:rPr>
        <w:t xml:space="preserve"> – создание условий для приведения коммунальной инфраструктуры в соответствие со стандартами качества, обеспечивающими комфортные условия проживания; развитие сетей коммунальной инфраструктуры, бесперебойное снабжение населения качественной питьевой вод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бюджетных ассигнований бюджета Первомайского сельского поселения Шумячского района Смоленской области на реализацию мероприятий составляет: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– 10,0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– 1 039,1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–  8,6 тыс. рублей,</w:t>
      </w:r>
    </w:p>
    <w:p>
      <w:pPr>
        <w:pStyle w:val="Style14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– 34,0 тыс. рублей,</w:t>
      </w:r>
    </w:p>
    <w:p>
      <w:pPr>
        <w:pStyle w:val="Style1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– 395,0 тыс. рублей,</w:t>
      </w:r>
    </w:p>
    <w:p>
      <w:pPr>
        <w:pStyle w:val="Style1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– 5,0 тыс. рублей,</w:t>
      </w:r>
    </w:p>
    <w:p>
      <w:pPr>
        <w:pStyle w:val="Style14"/>
        <w:spacing w:before="0" w:after="12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– 5,0 тыс. рублей.</w:t>
      </w:r>
    </w:p>
    <w:p>
      <w:pPr>
        <w:pStyle w:val="Normal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3 «Обобщенная характеристика основных мероприятий программы и подпрограмм» изложить в следующей редакции: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8. Комплекс процессных мероприятий «Обеспечение организационных условий для реализации муниципальной программы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сновное мероприятие – обеспечение исполнения муниципальных функций в рамках полномочий муниципального образова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бъем бюджетных ассигнований бюджета Первомайского сельского поселения Шумячского района Смоленской области на реализацию мероприятий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а 2014 - 2026 годы составляет 32 822,0 тыс. рублей, из них расходы на оплату труда – </w:t>
      </w:r>
      <w:r>
        <w:rPr>
          <w:color w:val="000000"/>
          <w:sz w:val="28"/>
          <w:szCs w:val="28"/>
        </w:rPr>
        <w:t>26 271,6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– 1638,4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 1957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 1983,6 тыс. рублей, из них расходы на оплату труда –136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1964,2 тыс. рублей, из них расходы на оплату труда – 1402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2330,9 тыс. рублей, из них расходы на оплату труда – 170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2427,7 тыс. рублей, из них расходы на оплату труда – 1789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– 2451,4 тыс. рублей, из них расходы на оплату труда – 1921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1 год – 2 446,4 тыс. рублей, из них расходы на оплату труда – 1990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2 год – 2 759,7 тыс. рублей, из них расходы на оплату труда – 2 23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3 год – 3 180,0 тыс. рублей, из них расходы на оплату труда – 2 614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4 год – 3 641,6 тыс. рублей, из них расходы на оплату труда – 3 043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5 год – 3 026,0 тыс. рублей, из них расходы на оплату труда – 2 858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– 3 015,0 тыс. рублей, из них расходы на оплату труда – 2 858,0 тыс. рублей.</w:t>
      </w:r>
    </w:p>
    <w:p>
      <w:pPr>
        <w:pStyle w:val="Normal"/>
        <w:autoSpaceDE w:val="false"/>
        <w:spacing w:before="0" w:after="120"/>
        <w:ind w:left="885" w:hanging="0"/>
        <w:rPr/>
      </w:pPr>
      <w:r>
        <w:rPr>
          <w:sz w:val="28"/>
          <w:szCs w:val="28"/>
        </w:rPr>
        <w:t>Реализация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Первомайского сельского поселения Шумячского района Смоленской области.»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ю 4 «</w:t>
      </w:r>
      <w:r>
        <w:rPr>
          <w:sz w:val="28"/>
          <w:szCs w:val="28"/>
        </w:rPr>
        <w:t>Обоснование ресурсного обеспечения муниципальной программы» изложить в новой редакци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бюджета сельского посе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средств, для осуществления Программы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02 699,6 тыс. рублей</w:t>
      </w:r>
      <w:r>
        <w:rPr/>
        <w:t>: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14"/>
        <w:gridCol w:w="1688"/>
        <w:gridCol w:w="1418"/>
        <w:gridCol w:w="1559"/>
        <w:gridCol w:w="1701"/>
      </w:tblGrid>
      <w:tr>
        <w:trPr>
          <w:trHeight w:val="12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средства местного бюдж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 средства областного,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2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спорт.площадки</w:t>
            </w:r>
          </w:p>
          <w:p>
            <w:pPr>
              <w:pStyle w:val="ConsPlusCel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строит. спорт.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по ремонту теплотрассы</w:t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9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</w:tbl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ind w:left="8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17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2 к муниципальной программе изложить в следующей</w:t>
      </w:r>
      <w:r>
        <w:rPr/>
        <w:t xml:space="preserve"> редакции:</w:t>
      </w:r>
    </w:p>
    <w:tbl>
      <w:tblPr>
        <w:tblW w:w="439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83" w:hRule="atLeast"/>
        </w:trPr>
        <w:tc>
          <w:tcPr>
            <w:tcW w:w="4395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сельского поселения Шумячского района Смоленской области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на 2024 год и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5 и 2026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02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47"/>
        <w:gridCol w:w="562"/>
        <w:gridCol w:w="3124"/>
        <w:gridCol w:w="595"/>
        <w:gridCol w:w="1531"/>
        <w:gridCol w:w="595"/>
        <w:gridCol w:w="681"/>
        <w:gridCol w:w="595"/>
        <w:gridCol w:w="539"/>
        <w:gridCol w:w="595"/>
        <w:gridCol w:w="539"/>
        <w:gridCol w:w="595"/>
        <w:gridCol w:w="397"/>
        <w:gridCol w:w="595"/>
        <w:gridCol w:w="539"/>
        <w:gridCol w:w="595"/>
        <w:gridCol w:w="397"/>
        <w:gridCol w:w="454"/>
        <w:gridCol w:w="108"/>
        <w:gridCol w:w="572"/>
        <w:gridCol w:w="562"/>
        <w:gridCol w:w="289"/>
        <w:gridCol w:w="634"/>
      </w:tblGrid>
      <w:tr>
        <w:trPr>
          <w:trHeight w:val="13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»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1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6,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98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держание и ремонт дорог за счет средств дорож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8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79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8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6.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5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тепловых сетей по ул. Советская в с. Первомай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итальный ремонт шахтных колодцев в с. Первомай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7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7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щение с твердыми коммунальными отходами на территории посел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8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8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9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Капитальный ремонт многоквартирных дом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Мероприятия в области  физической культуры, спорта  и тур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одержание и ремонт дорог за счет средств Первомайского сельского поселения Шумячского района Смол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8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С.В. Богрянцева</w:t>
      </w:r>
    </w:p>
    <w:sectPr>
      <w:headerReference w:type="default" r:id="rId4"/>
      <w:type w:val="nextPage"/>
      <w:pgSz w:orient="landscape" w:w="16838" w:h="11906"/>
      <w:pgMar w:left="2126" w:right="2586" w:gutter="0" w:header="284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atura MT Script Capitals" w:hAnsi="Matura MT Script Capitals" w:cs="Matura MT Script Capital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7:00Z</dcterms:created>
  <dc:creator>Admin</dc:creator>
  <dc:description/>
  <cp:keywords/>
  <dc:language>en-US</dc:language>
  <cp:lastModifiedBy>USER</cp:lastModifiedBy>
  <cp:lastPrinted>2024-12-02T08:59:00Z</cp:lastPrinted>
  <dcterms:modified xsi:type="dcterms:W3CDTF">2024-12-02T09:36:00Z</dcterms:modified>
  <cp:revision>28</cp:revision>
  <dc:subject/>
  <dc:title/>
</cp:coreProperties>
</file>