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МАЙСКОГО СЕЛЬСКОГО ПОСЕЛЕНИЯ                              ШУМЯЧ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</w:p>
    <w:p>
      <w:pPr>
        <w:pStyle w:val="11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ппппПОСТАНОВЛЕНИ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19.11. 2024 г.                 № 72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Первомайский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656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ервомайского  сельского поселения Шумячского района Смоленской области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Первомайского  сельского поселения Шумячского района Смоленской области, утвержденного решением Совета депутатов Первомайского сельского поселения Шумячского района Смоленской области от 30.11.2021г № 44 (в редакции от 29.03.2022 №11, от 14.12.2022г. №44, от 29.03.2023г. №3),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я Первомайского сельского поселения Шумячского района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ервомайского сельского поселения Шумячского района Смолен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 Настоящее постановление вступает в силу со дня его подписания и 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в печатном средстве массовой информации органов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Шумячского района Смоленской области «Первомайский вестник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ервомайского сельского поселения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Шумячского района Смоленской области                           С. В. Богрянце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 постановлению Администраци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ервомайского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            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умячского  района  Смоленской   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11.2024г. № 72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ервома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Шумячского района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Первомайского сельского поселения Шумячского района Смоленской области на 2025 год (далее также – Программа профилакт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Первомайского сельского поселения Шумяч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ервомайского сельского поселения Шумячского района Смолен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проблемам, на решение которых направле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грамма профилак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ятся случа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bookmarkStart w:id="0" w:name="_Hlk82436369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оведения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647"/>
        <w:gridCol w:w="3123"/>
        <w:gridCol w:w="1990"/>
        <w:gridCol w:w="1674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2" w:before="0" w:after="200"/>
              <w:ind w:firstLine="187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Первомайского сельского поселения, уполномоченное лиц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 1 июня 2025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Первомайского сельского поселения, уполномоченное лиц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 1 июля 2025 года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Первомайского сельского поселения, уполномоченное лицо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 сфере благоустройства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 муниципального образования Первомайского сельского поселения Шумячского района Смолен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отношении иных контролируемых лиц – по мере необходимост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0"/>
          <w:szCs w:val="20"/>
        </w:rPr>
      </w:pPr>
      <w:r>
        <w:rPr>
          <w:rFonts w:cs="Times New Roman" w:ascii="Times New Roman" w:hAnsi="Times New Roman"/>
          <w:color w:val="22272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57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224"/>
        <w:gridCol w:w="2940"/>
      </w:tblGrid>
      <w:tr>
        <w:trPr>
          <w:trHeight w:val="14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-202" w:firstLine="20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14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 %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20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 %</w:t>
            </w:r>
          </w:p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%</w:t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%</w:t>
            </w:r>
          </w:p>
        </w:tc>
      </w:tr>
      <w:tr>
        <w:trPr>
          <w:trHeight w:val="1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 устной фор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3 </w:t>
            </w:r>
          </w:p>
        </w:tc>
      </w:tr>
      <w:tr>
        <w:trPr>
          <w:trHeight w:val="1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муниципального Первомайского сельского поселения Шумячского района Смоленской област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Первомайского сельского поселения Шумячского района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депутатов Первомайского сельского поселения Шумяч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Calibri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6:00Z</dcterms:created>
  <dc:creator>Администрация</dc:creator>
  <dc:description/>
  <cp:keywords/>
  <dc:language>en-US</dc:language>
  <cp:lastModifiedBy>USER</cp:lastModifiedBy>
  <cp:lastPrinted>2023-11-30T12:55:00Z</cp:lastPrinted>
  <dcterms:modified xsi:type="dcterms:W3CDTF">2024-11-25T13:34:00Z</dcterms:modified>
  <cp:revision>33</cp:revision>
  <dc:subject/>
  <dc:title/>
</cp:coreProperties>
</file>