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 ПЕРВОМАЙСКОГО 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8 » ноября 2024 года   №70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мерах по обеспечению   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          на      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ячского      района    Смоленск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ласти в осенне  –  зимний    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24 -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«О пожарной безопасности», в целях предупреждения возникновения пожаров в осенне-зимний период 2023-2024года и своевременной организации их тушения на территор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1.  Утвердить   план противопожарных мероприятий по подготовке Первомайского сельского поселения Шумячского района Смоленской области на осеннее - зимний пожароопасный период 2024 – 2025г.г. (приложение№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8"/>
        </w:rPr>
        <w:t>2.Утвердить форму Памятку для населения: «О мерах пожарной безопасности в осенне-зимний период 2024-2025г.г. (приложение №2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8"/>
        </w:rPr>
        <w:t xml:space="preserve">3. Организовать   информирование   населения о мерах   пожарной безопасности  в осенне-зимний   пожароопасный   период 2024-2025г.г. и   действиям  при угрозе  и возникновении   чрезвычайных   ситуаций, связанных   с пожарами     посредством распространения памятки для населения и проведения сходов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екомендовать руководителям предприятий, учреждений, организаций расположенным на территории Первомайского сельского поселения Шумячского района Смоленской области, организовать проведение противопожарных мероприятий по подготовке предприятий, учреждений, организаций к работе в условиях осенне-зимнего периода 2024-2025 годов.</w:t>
      </w:r>
    </w:p>
    <w:p>
      <w:pPr>
        <w:pStyle w:val="Normal"/>
        <w:jc w:val="both"/>
        <w:rPr/>
      </w:pPr>
      <w:r>
        <w:rPr>
          <w:sz w:val="28"/>
        </w:rPr>
        <w:t>5.Рекомендовать руководителям предприятий, организаций и учреждений независимо от форм собственности, расположенных на территории Первомайского сельского поселения Шумячского района Смоленской области, гражда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сти очистку и вывоз с территорий мусора, тары и других горючи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етить сжигание бытовых и производственных отходов, мусора и других горючих материалов на прилегающих зданиях и к жилым домам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проведение проверок и приведение в исправное состояние источников противопожарного водоснабжения (пожарных гидрантов, резервуаров, водоемов, водонапорных башен, запруд и т.д.) в населенном пункте и на объектах организаций независимо от организационно-правовых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поддержание в исправном состоянии дорог, подъездов и проходов к зданиям, сооружениям и водоисточникам, используемым для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Heading1"/>
        <w:rPr/>
      </w:pPr>
      <w:r>
        <w:rPr/>
        <w:t>Первомайского сельского поселения</w:t>
      </w:r>
    </w:p>
    <w:p>
      <w:pPr>
        <w:pStyle w:val="Heading1"/>
        <w:rPr/>
      </w:pPr>
      <w:r>
        <w:rPr/>
        <w:t xml:space="preserve">Шумячского района Смоленской области                                            С.В. Богрянцев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ено   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го                  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умячского района Смол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«18 » ноября   2024 г.  №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тивопожарных мероприятий на осенне – зимний</w:t>
      </w:r>
    </w:p>
    <w:p>
      <w:pPr>
        <w:pStyle w:val="Normal"/>
        <w:jc w:val="center"/>
        <w:rPr/>
      </w:pPr>
      <w:r>
        <w:rPr/>
        <w:t>пожароопасный период 2024 – 2025 г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340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10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сточники противопожарного водоснабжения к эксплуатации в зимний период (утеплить и регулярно очищать от снега и льда люки пожарных гидран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работ по проверке состояния дымоходов печного отопления, систем вентиляции газового отопления, их ремонту и очист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ельского поселения, АО «Газпром газораспределение Смоленск» в г. Рославле, руководители предприятий, учреждений, организаций, гражд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борку территорий находящихся в собственности и прилегающей к ней  территорий,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, учреждений, организаций, граждан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чистке подвальных и чердачных помещений, технический подполий от мусора и других горючих материалов, по обеспечению запрета допуска к указанным помещениям посторонних 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 организаций, гражд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держание в исправном состоянии и своевременную очистку от льда и снега дорог, проездов, проходов к зданиям,  сооружениям, водоисточникам, а так же подступов к пожарному инвентарю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Шумячское РПО 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 по содержанию в исправном состоянии средств обеспечения пожарной безопасности предприятия, учреждения,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благополучных семей  и граждан, склонных к правонарушениям в области пожарной безопасности и проведение профилактической работы по вопросам право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рвомай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ено   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го                  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умячского района Смол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18 » ноября  2024 г.  № 7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Памятка для населени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О мерах пожарной безопасности в осенне-зимний период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  <w:br/>
        <w:t xml:space="preserve">  </w:t>
      </w:r>
      <w:r>
        <w:rPr>
          <w:b/>
          <w:bCs/>
          <w:color w:val="000000"/>
        </w:rPr>
        <w:t xml:space="preserve">Администрация Первомайского сельского поселения Шумячского района Смоленской области, просит жителей выполнить следующие профилактические мероприятия: </w:t>
      </w:r>
      <w:r>
        <w:rPr>
          <w:color w:val="000000"/>
        </w:rPr>
        <w:br/>
        <w:t xml:space="preserve">- выполните ремонт </w:t>
      </w:r>
      <w:hyperlink r:id="rId2">
        <w:r>
          <w:rPr>
            <w:rStyle w:val="InternetLink"/>
          </w:rPr>
          <w:t>электропроводки</w:t>
        </w:r>
      </w:hyperlink>
      <w:r>
        <w:rPr>
          <w:color w:val="000000"/>
        </w:rPr>
        <w:t xml:space="preserve">, неисправных выключателей, розеток; </w:t>
        <w:br/>
        <w:t xml:space="preserve">- содержите отопительные электрические приборы, плиты в исправном состоянии подальше от штор и мебели на не сгораемых подставках; </w:t>
        <w:br/>
        <w:t xml:space="preserve"> - не допускайте включение в одну сеть электроприборов повышенной мощности, это приводит к перегрузке в электросети; </w:t>
        <w:br/>
        <w:t>- не применяйте самодельные электронагревательные прибо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ред уходом из дома убедитесь, что газовое и электрическое оборудование выключен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применяйте в качестве аппаратов защиты в электрической сети некалиброванные плавкие вставки – « жучк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производите сушку белья над электронагревательными и газовыми приборами;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 xml:space="preserve">- своевременно ремонтируйте отопительные печи; - очистите </w:t>
      </w:r>
      <w:hyperlink r:id="rId3">
        <w:r>
          <w:rPr>
            <w:rStyle w:val="InternetLink"/>
          </w:rPr>
          <w:t>дымоходы</w:t>
        </w:r>
      </w:hyperlink>
      <w:r>
        <w:rPr/>
        <w:t xml:space="preserve"> </w:t>
      </w:r>
      <w:r>
        <w:rPr>
          <w:color w:val="000000"/>
        </w:rPr>
        <w:t xml:space="preserve">от сажи; </w:t>
        <w:br/>
        <w:t xml:space="preserve">- заделайте трещины в кладке печи и дымовой трубе песчано-глиняным раствором, оштукатурьте и побелите; </w:t>
        <w:br/>
        <w:t xml:space="preserve"> - на полу перед топочной дверкой прибейте металлический лист размером 50x70 см; </w:t>
        <w:br/>
        <w:t xml:space="preserve">- не допускайте перекала отопительной печи; </w:t>
        <w:br/>
        <w:t xml:space="preserve"> - исключите растопку печи легковоспламеняющимися жидкостями; </w:t>
        <w:br/>
        <w:t xml:space="preserve">- будьте внимательны к детям, не оставляйте малышей без присмотра; </w:t>
        <w:br/>
        <w:t> -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о если возгорание произошло, то в первую очередь вызовите </w:t>
      </w:r>
      <w:hyperlink r:id="rId4">
        <w:r>
          <w:rPr>
            <w:rStyle w:val="InternetLink"/>
            <w:bCs/>
          </w:rPr>
          <w:t>пожарную охрану</w:t>
        </w:r>
      </w:hyperlink>
      <w:r>
        <w:rPr>
          <w:bCs/>
          <w:color w:val="000000"/>
        </w:rPr>
        <w:t xml:space="preserve"> по телефону « 01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ли позвонит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Единую </w:t>
      </w:r>
      <w:hyperlink r:id="rId5">
        <w:r>
          <w:rPr>
            <w:rStyle w:val="InternetLink"/>
            <w:bCs/>
          </w:rPr>
          <w:t>службу спасения</w:t>
        </w:r>
      </w:hyperlink>
      <w:r>
        <w:rPr>
          <w:bCs/>
        </w:rPr>
        <w:t xml:space="preserve"> </w:t>
      </w:r>
      <w:r>
        <w:rPr>
          <w:bCs/>
          <w:color w:val="000000"/>
        </w:rPr>
        <w:t>по телефону 112</w:t>
      </w:r>
      <w:r>
        <w:rPr>
          <w:color w:val="000000"/>
        </w:rPr>
        <w:t>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yelektroprovodka/" TargetMode="External"/><Relationship Id="rId3" Type="http://schemas.openxmlformats.org/officeDocument/2006/relationships/hyperlink" Target="http://pandia.ru/text/category/dimohodi/" TargetMode="External"/><Relationship Id="rId4" Type="http://schemas.openxmlformats.org/officeDocument/2006/relationships/hyperlink" Target="http://pandia.ru/text/category/pozharnaya_ohrana/" TargetMode="External"/><Relationship Id="rId5" Type="http://schemas.openxmlformats.org/officeDocument/2006/relationships/hyperlink" Target="http://pandia.ru/text/category/sluzhba_spaseniy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7:00Z</dcterms:created>
  <dc:creator>1</dc:creator>
  <dc:description/>
  <cp:keywords/>
  <dc:language>en-US</dc:language>
  <cp:lastModifiedBy>USER</cp:lastModifiedBy>
  <cp:lastPrinted>2024-11-18T11:30:00Z</cp:lastPrinted>
  <dcterms:modified xsi:type="dcterms:W3CDTF">2024-11-18T08:54:00Z</dcterms:modified>
  <cp:revision>147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