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АДМИНИСТРАЦИЯ ПЕРВОМАЙСКОГО СЕЛЬСКОГО ПОСЕЛЕНИЯ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т « 05 » ноября  2024 года  № 6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c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1735" w:hRule="atLeast"/>
        </w:trPr>
        <w:tc>
          <w:tcPr>
            <w:tcW w:w="495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внесении изменений в постановление Администрации Первомайского сельского поселения Шумячского района Смоленской области от 12.11.2018 года № 54 « О присвоении адресных данных объектам адресации» (в редакции от 30.10.2020 г. № 66, от 18.07.2024 г. №41, от 18.09.2024 г. №50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я Первомайского сельского поселения  Шумячского района Смоленской области  п о с т а н о в л я е т: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Внести в постановление  Администрации Первомайского сельского поселения Шумячского района Смоленской области от 12.11.2018 года № 54 « О присвоении адресных данных объектам адресации» в </w:t>
      </w:r>
      <w:r>
        <w:rPr/>
        <w:t xml:space="preserve"> </w:t>
      </w:r>
      <w:r>
        <w:rPr>
          <w:sz w:val="28"/>
          <w:szCs w:val="22"/>
        </w:rPr>
        <w:t>перечень адресов, присвоенных объектам адресации в Первомайском сельском поселении Шумячского района Смоленской области следующее изменение: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в разделе </w:t>
      </w:r>
      <w:r>
        <w:rPr>
          <w:b/>
          <w:sz w:val="28"/>
          <w:szCs w:val="22"/>
        </w:rPr>
        <w:t xml:space="preserve">«с.Первомайский, улица Никольская»  </w:t>
      </w:r>
      <w:r>
        <w:rPr>
          <w:sz w:val="28"/>
          <w:szCs w:val="22"/>
        </w:rPr>
        <w:t>позицию:</w:t>
      </w:r>
    </w:p>
    <w:p>
      <w:pPr>
        <w:pStyle w:val="TextBodyIndent"/>
        <w:rPr>
          <w:szCs w:val="22"/>
        </w:rPr>
      </w:pPr>
      <w:r>
        <w:rPr>
          <w:szCs w:val="22"/>
        </w:rPr>
        <w:t>«</w:t>
      </w:r>
      <w:r>
        <w:rPr>
          <w:szCs w:val="28"/>
        </w:rPr>
        <w:t>общежитие 24 комнаты - Российская Федерация, Смоленская область, Шумячский район, Первомайское сельское поселение, село Первомайский, улица Никольская д.76(ком.1   ком.2;ком3;ком.4;ком.5;ком.6;ком.7;ком.8;ком.9;ком.10;ком.11ком.12;ком.13; ком.14; ком.15; ком.16; ком.17; ком.18; ком.19; ком.20; ком.21; ком.22; ком.23; ком.24);</w:t>
      </w:r>
      <w:r>
        <w:rPr>
          <w:szCs w:val="22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читать в следующей редакции: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производственное здание - Российская Федерация , Смоленская область , Шумячский    муниципальный район, Первомайское сельское поселение , село Первомайский, улица Никольская, д. 76;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 xml:space="preserve">Первомайского сельского поселения       </w:t>
      </w:r>
    </w:p>
    <w:p>
      <w:pPr>
        <w:pStyle w:val="TextBodyIndent"/>
        <w:rPr/>
      </w:pPr>
      <w:r>
        <w:rPr/>
        <w:t xml:space="preserve">Шумячского района Смоленской области                       С.В.Богрянцев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3:00Z</dcterms:created>
  <dc:creator>Office</dc:creator>
  <dc:description/>
  <cp:keywords/>
  <dc:language>en-US</dc:language>
  <cp:lastModifiedBy>USER</cp:lastModifiedBy>
  <cp:lastPrinted>2024-11-05T15:56:00Z</cp:lastPrinted>
  <dcterms:modified xsi:type="dcterms:W3CDTF">2024-11-18T08:06:00Z</dcterms:modified>
  <cp:revision>39</cp:revision>
  <dc:subject/>
  <dc:title>ГЛАВА МУНИЦИПАЛЬНОГО ОБРАЗОВАНИЯ "СМОЛЕНСКИЙ РАЙОН"</dc:title>
</cp:coreProperties>
</file>