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 05 » ноября  2024 г.    № 67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 xml:space="preserve">Об аннулировании адрес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6 октября 2003г. №131-ФЗ «Об общих принципах организации местного самоуправления в Российской Федерации»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ннулировать адреса объектов недвижимости в связи с прекращением существования объектов адресации  с 05.11.2024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,  уникальный номер объекта в ГАР b1982c75-b770-4c98-87e3-43af884a7ef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,  уникальный номер объекта в ГАР f5b52cf6-97ab-4b6b-a7d9-1ec35b89bbad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3,  уникальный номер объекта в ГАР f8b6b9eb-f212-4c1c-8347-c390777669f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4,  уникальный номер объекта в ГАР c5ff691b-9d87-4a27-af2d-76dad5f10dd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5,  уникальный номер объекта в ГАР c2362f3f-579c-46b3-a594-9d1804a8e96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6,  уникальный номер объекта в ГАР e06964c4-e5a9-4f7f-8e30-f66abbac34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7,  уникальный номер объекта в ГАР a5ba0383-5028-4fc3-bf31-ea08e5919ecd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8,  уникальный номер объекта в ГАР d7d513eb-6355-4f5a-9f1c-6584eed777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9,  уникальный номер объекта в ГАР fb387855-99fe-4299-a09c-f7db16fef08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0,  уникальный номер объекта в ГАР d28756f7-daf2-463b-a7f1-082063261c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1,  уникальный номер объекта в ГАР 52c58b8a-f3f2-4e45-b82d-b353218b5ecd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2,  уникальный номер объекта в ГАР f42c02f9-a26d-48fe-8855-68ba3aef89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3,  уникальный номер объекта в ГАР e17ca620-e43f-489e-9097-387fb850109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4,  уникальный номер объекта в ГАР ef4e423c-0615-499e-8df2-96e3a84683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5,  уникальный номер объекта в ГАР 583482b6-f4e7-4944-bddc-fe08bc6bd3b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6,  уникальный номер объекта в ГАР 23a637f7-3b0a-4858-8097-270a4349c88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7,  уникальный номер объекта в ГАР 437d8f1b-fc57-4d16-b2ea-c22c045e773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8,  уникальный номер объекта в ГАР  aabb47da-7a65-4996-9189-84153853a0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19,  уникальный номер объекта в ГАР 71aa52b8-0244-47e6-a9bf-425dbc33766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0,  уникальный номер объекта в ГАР 5e25e088-6da7-408f-b8b7-4b21b8a05a2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1,  уникальный номер объекта в ГАР dda6c146-5781-49e8-83ea-76fa81e4a2ad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2,  уникальный номер объекта в ГАР 52b2ae58-52fc-4487-a6fa-b92dc41c8c5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3,  уникальный номер объекта в ГАР 7d2fe54f-0e45-4489-b6a8-e0bcb5d8bc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Никольская, дом 76, комната 24,  уникальный номер объекта в ГАР fe7877fa-bd05-45dd-b742-cda26079978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</w:t>
      </w:r>
      <w:r>
        <w:rPr>
          <w:rFonts w:cs="Calibri"/>
          <w:bCs/>
          <w:sz w:val="28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11-06T15:09:00Z</cp:lastPrinted>
  <dcterms:modified xsi:type="dcterms:W3CDTF">2024-11-18T08:05:00Z</dcterms:modified>
  <cp:revision>273</cp:revision>
  <dc:subject/>
  <dc:title>Шаблон постановления Районного собрания</dc:title>
</cp:coreProperties>
</file>