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6"/>
        <w:rPr/>
      </w:pPr>
      <w:r>
        <w:rPr>
          <w:b/>
          <w:sz w:val="28"/>
          <w:szCs w:val="28"/>
        </w:rPr>
        <w:t>АДМИНИСТРАЦИЯ ПЕРВОМАЙСКОГО СЕЛЬСКОГО ПОСЕЛЕНИЯ                                 ШУМЯЧ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ТАНОВЛ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 05 » ноября 2024 г.    № 66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/>
      </w:pPr>
      <w:r>
        <w:rPr/>
        <w:t>с. Первомайский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  <w:t>О присвоении адреса объекту адрес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TextBody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 xml:space="preserve">На основании Федерального закона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 Федерации», </w:t>
      </w:r>
      <w:r>
        <w:rPr>
          <w:rFonts w:eastAsia="Calibri"/>
          <w:color w:val="000000"/>
          <w:sz w:val="28"/>
          <w:lang w:eastAsia="en-US"/>
        </w:rPr>
        <w:t xml:space="preserve">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Calibri"/>
          <w:bCs/>
          <w:sz w:val="28"/>
          <w:szCs w:val="26"/>
        </w:rPr>
        <w:t xml:space="preserve">постановлением Правительства  Российской   Федерации   от   19   ноября   2014 г.  № 1221 «Об утверждении правил присвоения, изменения и аннулирования адресов», постановлением Администрации Первомайского сельского поселения Шумячского района Смоленской области от 18.09.2024 г. № 52 «Об изменении наименования объекта недвижимости»,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1.Присвоить адрес объектам адресации 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Производственное здание - площадь 975,3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180101:2385 адрес: Российская Федерация, Смоленская область, Шумячский муниципальный район, Первомайское сельское поселение, село Первомайский, улица Никольская,  дом № 76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2.Настоящее постановление вступает в силу со дня его подписания.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Первомайского сельского поселения</w:t>
      </w:r>
    </w:p>
    <w:p>
      <w:pPr>
        <w:pStyle w:val="Normal"/>
        <w:autoSpaceDE w:val="false"/>
        <w:rPr/>
      </w:pPr>
      <w:r>
        <w:rPr>
          <w:rFonts w:cs="Calibri"/>
          <w:bCs/>
          <w:sz w:val="28"/>
          <w:szCs w:val="26"/>
        </w:rPr>
        <w:t>Шумячского района Смоленской области                            С.В.Богрянц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8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9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3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/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7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9:00Z</dcterms:created>
  <dc:creator>LENA</dc:creator>
  <dc:description/>
  <cp:keywords/>
  <dc:language>en-US</dc:language>
  <cp:lastModifiedBy>USER</cp:lastModifiedBy>
  <cp:lastPrinted>2024-11-05T12:39:00Z</cp:lastPrinted>
  <dcterms:modified xsi:type="dcterms:W3CDTF">2024-11-18T08:05:00Z</dcterms:modified>
  <cp:revision>260</cp:revision>
  <dc:subject/>
  <dc:title>Шаблон постановления Районного собрания</dc:title>
</cp:coreProperties>
</file>