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10.2024 года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ключении имущества в состав Муниципальной казны Первомайского сельского поселения Шумячского района  Смоленской обла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ФЗ №131 «Об общих принципах организации местного самоуправления в Российской Федерации», Положением о муниципальной казне Первомайского сельского поселения Шумячского района Смоленской области, утвержденным решением Совета Депутатов Первомайского сельского поселения Шумячского района Смоленской области от 25.02.2011г. №4, Уставом Первомайск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Принять в муниципальную казну Первомайского сельского поселения Шумячского района Смоленской области объекты муниципального недвижимого имущества согласно приложения №1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Внести указанное муниципальное имущество в реестр муниципального имущества казны Первомайского сельского поселения Шумяч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 Контроль за исполнением настоящего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ing1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Heading1"/>
        <w:rPr/>
      </w:pPr>
      <w:r>
        <w:rPr>
          <w:szCs w:val="28"/>
        </w:rPr>
        <w:t xml:space="preserve">Шумячского района Смоленской области                                       С.В. Богрянцева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Приложение №1</w:t>
            </w:r>
            <w:r>
              <w:rPr/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 Постановлен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вомайского</w:t>
            </w:r>
            <w:r>
              <w:rPr/>
              <w:t xml:space="preserve">                                          </w:t>
            </w:r>
            <w:r>
              <w:rPr>
                <w:sz w:val="28"/>
                <w:szCs w:val="28"/>
              </w:rPr>
              <w:t>сельского поселения Шумячского района Смоленской области от «28» октября 2024 г.  №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бъектов муниципального недвижимого имущества,</w:t>
      </w:r>
      <w:r>
        <w:rPr/>
        <w:t xml:space="preserve"> </w:t>
      </w:r>
      <w:r>
        <w:rPr>
          <w:sz w:val="28"/>
          <w:szCs w:val="28"/>
        </w:rPr>
        <w:t xml:space="preserve">принимаемого в   муниципальную казну Первомайского сельского поселения Шумяч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985"/>
        <w:gridCol w:w="170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                    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муниципальной собственности на не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моленская область, Шумячский район, Первомайское сельское поселение, вблизи село Первома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4:0020102: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282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4г. 67/059/2024-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8:00Z</dcterms:created>
  <dc:creator>1</dc:creator>
  <dc:description/>
  <cp:keywords/>
  <dc:language>en-US</dc:language>
  <cp:lastModifiedBy>USER</cp:lastModifiedBy>
  <cp:lastPrinted>2024-10-28T10:28:00Z</cp:lastPrinted>
  <dcterms:modified xsi:type="dcterms:W3CDTF">2024-11-18T08:07:00Z</dcterms:modified>
  <cp:revision>16</cp:revision>
  <dc:subject/>
  <dc:title>ГЛАВА  МУНИЦИПАЛЬНОГО  ОБРАЗОВАНИЯ  ПЕРВОМАЙСКОГО СЕЛЬСКОГО ПОСЕЛЕНИЯ  ШУМЯЧСКОГО  РАЙОНА  СМОЛЕНСКОЙ  ОБЛАСТИ</dc:title>
</cp:coreProperties>
</file>