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СЕЛЬСКОГО ПОСЕЛЕНИЯ     ШУМЯЧСКОГО РАЙОНА СМОЛЕНСКОЙ ОБЛАСТ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ПОСТАНОВЛЕНИ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2» октября 2024 года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26.12.2023 года №88 «Об утверждении перечней главных Администраторов доходов      и источников финансирования дефицита бюджета Первомайского сельского поселения Шумячского района Смолен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 Администрация Первомайского сельского поселения   Шумячского района Смоленской области   п о с т а н о в л я е т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67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главных администраторов доходов бюджета Первомайского сельского поселения Шумячского района Смоленской области на 2024 год и на плановый период 2025 и 2026 годов кодом бюджетной классификации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2409"/>
        <w:gridCol w:w="6237"/>
      </w:tblGrid>
      <w:tr>
        <w:trPr/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965" w:hRule="atLeast"/>
          <w:cantSplit w:val="true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</w:rPr>
              <w:t>вида (подвида) доходов бюджета</w:t>
            </w:r>
          </w:p>
        </w:tc>
        <w:tc>
          <w:tcPr>
            <w:tcW w:w="6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95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9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114 02053 10 0000 41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678" w:leader="none"/>
        </w:tabs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 в печатном средстве массовой информации органов местного самоуправления Первомайского сельского поселения Шумячского района Смоленской области «Первомайский вестник» Первомайс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         С.В. Богрянц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00:00Z</dcterms:created>
  <dc:creator>1</dc:creator>
  <dc:description/>
  <cp:keywords/>
  <dc:language>en-US</dc:language>
  <cp:lastModifiedBy>USER</cp:lastModifiedBy>
  <cp:lastPrinted>2023-02-08T10:17:00Z</cp:lastPrinted>
  <dcterms:modified xsi:type="dcterms:W3CDTF">2024-10-23T13:48:00Z</dcterms:modified>
  <cp:revision>8</cp:revision>
  <dc:subject/>
  <dc:title> </dc:title>
</cp:coreProperties>
</file>