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ПЕРВОМАЙСКОГО СЕЛЬСКОГО ПОСЕЛЕНИЯ ШУМЯЧСКОГО  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4   № 61</w:t>
      </w:r>
    </w:p>
    <w:p>
      <w:pPr>
        <w:pStyle w:val="Normal"/>
        <w:rPr>
          <w:sz w:val="28"/>
          <w:szCs w:val="28"/>
          <w:u w:val="single"/>
        </w:rPr>
      </w:pPr>
      <w:r>
        <w:rPr/>
        <w:t>с</w:t>
      </w:r>
      <w:r>
        <w:rPr>
          <w:sz w:val="28"/>
          <w:szCs w:val="28"/>
        </w:rPr>
        <w:t>. Первомайский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аже находящегося в  собственности Первомайского сельского поселения Шумячского района Смоленской области  недвижимого имущества путем проведения аукциона в электронной форме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                            от 12.08.2002 г. № 585, Уставом Первомайского сельского поселения Шумячского района Смоленской области, с Положением о порядке и условиях приватизации муниципального имущества, находящегося в собственности Первомайского сельского поселения Шумячского района Смоленской области, утвержденным решением Совета депутатов Первомайского сельского поселения Шумячского района Смоленской области от 30.08.2017г. №36,  решением Совета депутатов Первомайского сельского поселения Шумячского района Смоленской области от 11.10.2024г. №32 «Об утверждении прогнозного плана (Программы) приватизации муниципального имущества, Первомайского сельского поселения Шумячского района Смоленской области на 2024 год» (в редакции решения Совета депутатов Первомайского сельского поселения Шумячского района Смоленской области от18.10.2024г. №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еализовать путем продажи на аукционе в электронной форме находящееся в собственности Первомайского сельского поселения Шумячского района Смоленской области недвижимое имущество: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т № 1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здание, общей площадью 975,3 кв.м., с кадастровым номером 67:24:0180101:2385 (рыночная стоимость 959 000,00 рублей) и земельный участок, площадью 2985 кв.м., с кадастровым номером 67:24:0180101:59 (20 % от кадастровой стоимости 190 993,42 рубля), расположенные по адресу: Смоленская область, Шумячский район, с. Первомайский, ул. Никольская, д.76 (далее – имуществ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начальную цену продажи имущества в размере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от № 1 – </w:t>
      </w:r>
      <w:r>
        <w:rPr>
          <w:color w:val="000000"/>
          <w:sz w:val="28"/>
          <w:szCs w:val="28"/>
        </w:rPr>
        <w:t>1 149 993,42</w:t>
      </w:r>
      <w:r>
        <w:rPr>
          <w:sz w:val="28"/>
          <w:szCs w:val="28"/>
        </w:rPr>
        <w:t xml:space="preserve"> (с учетом НДС) (один миллион сто сорок девять тысяч девятьсот девяносто три) рубля 00 копеек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 «шаг аукциона»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- лот № 1 в размере 5% от начальной цены продажи имущества – 57 499,67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ьдесят семь тысяч четыреста девяносто девять) рублей 67 копе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 размер задатка для участия в аукционе по продаже имуществ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т № 1 в размере 20 процентов от начальной цены предмета аукциона –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29 998,69 (двести двадцать девять тысяч девятьсот девяносто восемь) рублей 69 копее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рилагаемый состав аукционной комиссии по продаже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       С.В. Богрянц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вомайского сельского поселения Шумячского района Смоленской области от 21.10.2024г.  №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ной комиссии по продаже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рянцева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Первомайского сельского поселения Шумячского района Смоленской области, председатель комисс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sz w:val="28"/>
                <w:szCs w:val="28"/>
              </w:rPr>
              <w:t>Сахончик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Первомайского сельского  поселения Шумячского района Смоленской области, заместитель председателя комисс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юк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неджер Администрации  Первомайского сельского поселения Шумячского района Смоленской област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уренкова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ёдоровна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джер Администрации  Первомайского сельского поселения Шумяч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_"/>
    <w:qFormat/>
    <w:rPr>
      <w:spacing w:val="3"/>
      <w:lang w:bidi="ar-SA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vertAlign w:val="baseline"/>
      <w:lang w:val="en-US" w:bidi="ar-SA"/>
    </w:rPr>
  </w:style>
  <w:style w:type="character" w:styleId="3pt">
    <w:name w:val="Основной текст + Интервал 3 pt"/>
    <w:qFormat/>
    <w:rPr>
      <w:color w:val="000000"/>
      <w:spacing w:val="66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8">
    <w:name w:val="Подпись к таблице_"/>
    <w:qFormat/>
    <w:rPr>
      <w:spacing w:val="3"/>
      <w:lang w:bidi="ar-SA"/>
    </w:rPr>
  </w:style>
  <w:style w:type="character" w:styleId="Arial4pt0pt">
    <w:name w:val="Основной текст + Arial;4 pt;Интервал 0 pt"/>
    <w:qFormat/>
    <w:rPr>
      <w:rFonts w:ascii="Arial" w:hAnsi="Arial" w:eastAsia="Arial" w:cs="Arial"/>
      <w:color w:val="000000"/>
      <w:spacing w:val="1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Arial11pt0pt">
    <w:name w:val="Основной текст + Arial;11 pt;Интервал 0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115pt0pt">
    <w:name w:val="Основной текст + 11;5 pt;Интервал 0 pt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10pt0pt">
    <w:name w:val="Основной текст + Arial;10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4pt0pt">
    <w:name w:val="Основной текст + 4 pt;Интервал 0 pt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6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pacing w:val="3"/>
      <w:sz w:val="20"/>
      <w:lang w:val="en-US" w:eastAsia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pacing w:val="3"/>
      <w:sz w:val="20"/>
      <w:lang w:val="en-US" w:eastAsia="en-US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48:00Z</dcterms:created>
  <dc:creator>voshod</dc:creator>
  <dc:description/>
  <cp:keywords/>
  <dc:language>en-US</dc:language>
  <cp:lastModifiedBy>USER</cp:lastModifiedBy>
  <cp:lastPrinted>2024-10-22T15:52:00Z</cp:lastPrinted>
  <dcterms:modified xsi:type="dcterms:W3CDTF">2024-10-23T13:48:00Z</dcterms:modified>
  <cp:revision>6</cp:revision>
  <dc:subject/>
  <dc:title>Центральная  избирательная  комиссия</dc:title>
</cp:coreProperties>
</file>